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8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AÇÃO DE GENÓTIPOS DE SOJA DE CICLO MÉDIO, ADAPADOS AO MATO GROSSO, QUANTO À RESISTÊNCIA AO CANCRO-DA-HAS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IXEIRA, EUGÊNIO N. (Estudante); MATSUO, ÉDER (Estudante); SEDIYAMA, TUNEO (Orientador); FINOTO, EVERTON LUIS (Estudante); TEIXEIRA, RITA DE CASSIA ; TANCREDI, FÁBIO DANIEL (Estudante); DAMASCENO, GUILHERME S. B. (Estudante); ODA, MÁRIO DO CARMO (Estudante); BARROS, HÉLIO B.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produtividade da cultura da soja (</w:t>
      </w:r>
      <w:r>
        <w:rPr>
          <w:rFonts w:cs="Arial" w:ascii="Arial" w:hAnsi="Arial"/>
          <w:i/>
          <w:iCs/>
        </w:rPr>
        <w:t>Glycine max</w:t>
      </w:r>
      <w:r>
        <w:rPr>
          <w:rFonts w:cs="Arial" w:ascii="Arial" w:hAnsi="Arial"/>
        </w:rPr>
        <w:t xml:space="preserve"> (L.) Merrill) pode ser prejudicada por vários fatores, dentre eles estão as perdas por doenças. Uma de grande importância é o cancro-da-haste (</w:t>
      </w:r>
      <w:r>
        <w:rPr>
          <w:rFonts w:cs="Arial" w:ascii="Arial" w:hAnsi="Arial"/>
          <w:i/>
          <w:iCs/>
        </w:rPr>
        <w:t>Diaporthe phaseolorum</w:t>
      </w:r>
      <w:r>
        <w:rPr>
          <w:rFonts w:cs="Arial" w:ascii="Arial" w:hAnsi="Arial"/>
        </w:rPr>
        <w:t xml:space="preserve"> f. sp. </w:t>
      </w:r>
      <w:r>
        <w:rPr>
          <w:rFonts w:cs="Arial" w:ascii="Arial" w:hAnsi="Arial"/>
          <w:i/>
          <w:iCs/>
        </w:rPr>
        <w:t>meridionalis</w:t>
      </w:r>
      <w:r>
        <w:rPr>
          <w:rFonts w:cs="Arial" w:ascii="Arial" w:hAnsi="Arial"/>
        </w:rPr>
        <w:t xml:space="preserve">). Este trabalho teve como objetivo selecionar genótipos de soja resistentes ao cancro-da-haste. O experimento foi conduzido em condições de casa-de-vegetação na Universidade Federal de Viçosa, no período de abril a julho de 2005. Utilizaram-se as cultivares Bossier e Bragg como padrão de suscetibilidade, Conquista como padrão de resistência e 29 genótipos de soja, de ciclo médio, adaptados ao Estado do Mato Grosso. Adotou-se o delineamento experimental inteiramente casualizado, com cinco repetições. Cada unidade experimental foi constituída por uma planta, cultivada em vaso contendo solo com 1/3 de matéria orgânica, onde foram semeadas 10 sementes. Após a emergência foram uniformizadas para cinco plântulas por vaso. No estádio V1, as plântulas foram inoculadas artificialmente com o patógeno, utilizando o método do palito-de-dente colonizado pelo fungo. Após a inoculação, as plântulas, receberam irrigação, por meio de um sistema de nebulização automático nos primeiros 10 dias, durante um minuto com intervalo de 1h15min. Realizaram-se três avaliações, a cada 10 dias após inoculação, anotando a severidade do cancro da haste por meio de notas visuais, considerando o vigor da planta e a extensão da lesão. Observou-se que a maioria dos genótipos comportaram-se como resistentes ao cancro-da-haste em comparação aos padrões. Apenas os genótipos C43M e C46M apresentaram, na avaliação, variação das notas tanto do vigor da planta quanto da extensão da lesão. Conclui-se que foram selecionados 27 genótipos de soja resistente ao cancro-da-haste, pelo método do palito-de-dente em condições de casa-de-vege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3:00Z</dcterms:created>
  <dc:creator>Administrador</dc:creator>
  <dc:description/>
  <cp:keywords/>
  <dc:language>en-US</dc:language>
  <cp:lastModifiedBy>Administrador</cp:lastModifiedBy>
  <dcterms:modified xsi:type="dcterms:W3CDTF">2006-03-06T00:03:00Z</dcterms:modified>
  <cp:revision>2</cp:revision>
  <dc:subject/>
  <dc:title>UFV / XV SIC / MARÇO-2006 / Fitotecnia / 179  </dc:title>
</cp:coreProperties>
</file>