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18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CARACTERIZAÇÃO ANATÔMICA DA FOLHA, COLMO E DO RIZOMA DE </w:t>
      </w:r>
      <w:r>
        <w:rPr>
          <w:rFonts w:cs="Arial" w:ascii="Arial" w:hAnsi="Arial"/>
          <w:b/>
          <w:bCs/>
          <w:i/>
          <w:iCs/>
        </w:rPr>
        <w:t>Digitaria insular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HADO, Aroldo Ferreira Lopes (Estudante); FERREIRA, Lino Roberto (Orientador); MEIRA, Renata Maria Strozi Alves (Professor); TUFFI-SANTOS, Leonardo David (Estudante); FIALHO, Cíntia Maria Teixeras (Estudante); MACHADO, Miler Soar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anatomia da folha, colmo e do rizoma de </w:t>
      </w:r>
      <w:r>
        <w:rPr>
          <w:rFonts w:cs="Arial" w:ascii="Arial" w:hAnsi="Arial"/>
          <w:i/>
          <w:iCs/>
        </w:rPr>
        <w:t>Digitaria insularis</w:t>
      </w:r>
      <w:r>
        <w:rPr>
          <w:rFonts w:cs="Arial" w:ascii="Arial" w:hAnsi="Arial"/>
        </w:rPr>
        <w:t>, foi estudada, avaliando-se características que possam estar relacionadas a sua tolerância ao glyphosate. Sementes e rizomas de plantas adultas foram coletadas a campo, em área de plantio direto, onde o herbicida glyphosate vem sendo utilizado repetidamente a vários anos. As plantas provenientes destas sementes e destes rizomas foram cultivadas em vasos, com capacidade de 0,003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contendo solo, em casa de vegetação. Quando as plantas atingiram o estádio fenológico de pré-florescimento, foram coletadas três folhas totalmente expandidas por planta, entre o terceiro e o quinto nó. Foram coletados simultaneamente, fragmentos dos entrenós recobertos pelas bainhas das folhas amostradas e também rizomas. As amostras foram fixadas em FAA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>, emblocadas em mistura de parafina histológica+cera para serem obtidos cortes em micrótomo rotativo, os quais foram corados com fuccina básica e azul-de-astra e as lâminas montadas com resina “permount”. Parte das amostras das folhas foi diafanizada conforme metodologia usual para obtenção do índice estomático e da densidade estomática nas superfícies da epiderme. Verificou-se que plantas provenientes de rizomas apresentavam maior índice estomático e maior número de estômatos por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maior espessura na epiderme das faces adaxial e abaxial e maior espessura da lâmina foliar. Foi observada coloração intensa nos rizomas submetidos ao lugol, indicando presença de grande quantidade de amido, independente do material de origem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1:00Z</dcterms:created>
  <dc:creator>Administrador</dc:creator>
  <dc:description/>
  <cp:keywords/>
  <dc:language>en-US</dc:language>
  <cp:lastModifiedBy>Administrador</cp:lastModifiedBy>
  <dcterms:modified xsi:type="dcterms:W3CDTF">2006-03-06T00:01:00Z</dcterms:modified>
  <cp:revision>2</cp:revision>
  <dc:subject/>
  <dc:title>UFV / XV SIC / MARÇO-2006 / Fitotecnia / 179  </dc:title>
</cp:coreProperties>
</file>