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Fitotecnia / 180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ADAPTABILIDADE E ESTABILIDADE GENOTÍPICA DE CLONES DE CANA-DE-AÇÚCAR AVALIADOS EM MINAS GERAIS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NDA, Leandro Rodrigues (Bolsista-IC); COSTA, Paulo Mafra Almeida (Estudante); FORTUNATO, Alessandro Antônio (Bolsista); FIGUEIREDO, Izabel Cristina Rodrigues de (Bolsista); PEDROZO, Cássia Ângela (Estudante); BARBOSA, Márcio Henrique Pereira (Orientador)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sente trabalho teve como objetivo utilizar a teoria de modelos mistos para predizer os valores genotípicos de clones de cana-de-açúcar conduzidos em blocos aumentados e avaliar a correlação existente entre os parâmetros de adaptabilidade e estabilidade desses valores genotípicos. Foram utilizadas as metodologias de Wricke (WRICKE e WEBER, 1986), Eberhart e Russell (1966) e Carneiro (1998). Foram instalados experimentos em sete diferentes locais em Minas Gerais, na forma de delineamento em blocos aumentados – DBA, tendo sido duplicado o DBA em cada local. Utilizou-se duas variedades como tratamentos comuns, a RB72454 e RB835486. Foram feitas as avaliações de Brix, número total de colmos e pesagem de dez colmos tomados aleatoriamente por sulco em 2002 e 2003. Essas variáveis foram transformadas posteriormente em toneladas de Brix por hectare, para se realizar as análises estatísticas. Verificou-se que um genótipo que apresentou melhor desempenho quando se consideram todos os ambientes, também tendia a apresentar melhor desempenho quando se particularizou o ambiente. Os valores genotípicos mostraram-se fortemente correlacionados com os parâmetros estimados pela metodologia de Carneiro (1998) e fracamente correlacionados com o parâmetro de Wricke (WRICKE e WEBER, 1986). No entanto, o parâmetro de Wricke apenas apresentou correlação significativa com o parâmetro de Eberhart e Russell (1966), indicando a semelhança de ambos em avaliar os genótipos. Os parâmetros e (%) de Eberhart e Russell (1966) correlacionaram significativamente com os parâmetros Pig e Pif de Carneiro (1998). Já com o parâmetro Pid ambos apresentaram correlações não significativas. (CNPq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0:00:00Z</dcterms:created>
  <dc:creator>Administrador</dc:creator>
  <dc:description/>
  <cp:keywords/>
  <dc:language>en-US</dc:language>
  <cp:lastModifiedBy>Administrador</cp:lastModifiedBy>
  <dcterms:modified xsi:type="dcterms:W3CDTF">2006-03-06T00:00:00Z</dcterms:modified>
  <cp:revision>2</cp:revision>
  <dc:subject/>
  <dc:title>UFV / XV SIC / MARÇO-2006 / Fitotecnia / 179  </dc:title>
</cp:coreProperties>
</file>