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ALIDAÇÃO DO SIMULADOR DA REQUEIMA DA BATATEIRA - BLIGHT - EM VIÇOSA, M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A, Dulcélio Henrique (Bolsista-IC); MAFFIA, Luiz Antônio (Professor); MIZUBUTI, Eduardo Seiti Gomi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uso de simuladores de epidemias é ferramenta útil para delinear estratégias de manejo de doenças. Contudo, para se obterem resultados confiáveis, é necessária a validação em condições de campo. Dois ensaios foram conduzidos para validar o simulador de requeima (</w:t>
      </w:r>
      <w:r>
        <w:rPr>
          <w:rFonts w:cs="Arial" w:ascii="Arial" w:hAnsi="Arial"/>
          <w:i/>
          <w:iCs/>
        </w:rPr>
        <w:t>Phytophthora infestans</w:t>
      </w:r>
      <w:r>
        <w:rPr>
          <w:rFonts w:cs="Arial" w:ascii="Arial" w:hAnsi="Arial"/>
        </w:rPr>
        <w:t xml:space="preserve">) da batateira: primavera-verão e outono-inverno, em Viçosa, MG. Quatro tratamentos foram avaliados em parcelas de 40 plantas: T1. Aplicação semanal de clorotalonil (1,5 kg i. a./ha); T2. Aplicação semanal de metalaxyl (0,1 kg i.a./ha); T3. Aplicações alternadas semanalmente de clorotalonil e metalaxyl (na dosagem de T1 e T2, respectivamente) e T4. Aplicação semanal de água (testemunha). A severidade da requeima foi estimada visualmente a cada 4 dias, até o fim da epidemia. Os ensaios foram montados em blocos casualizados com 4 repetições. Para a simulação, foram utilizados os valores de precipitação, temperatura média diária, número de horas do período em que a umidade relativa foi maior ou igual a 90% e a temperatura média durante esse período. No primeiro ensaio, não houve progresso da requeima, porém a simulação resultou em curva de progresso. No segundo ensaio, as epidemias simuladas e observadas na testemunha iniciaram ao mesmo tempo, porém, a severidade máxima (100%) observada ocorreu aos 63 dias após emergência (DAE) enquanto a simulada ocorreu aos 53 DAE. Nas parcelas tratadas com clorotalonil, o simulador não foi acurado para estimar a severidade máxima da epidemia: no campo, a severidade máxima foi de 8,2% aos 67 DAE, enquanto na simulação esta foi 79,6%. Em condições favoráveis, o simulador Blight estimou corretamente o início da epidemias, porém superestimou a severidade final em parcelas tratadas com fungicida. São necessários ajustes no simulador para que este possa ser utilizado em programas de manejo da requeim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3:00Z</dcterms:created>
  <dc:creator>Administrador</dc:creator>
  <dc:description/>
  <cp:keywords/>
  <dc:language>en-US</dc:language>
  <cp:lastModifiedBy>Administrador</cp:lastModifiedBy>
  <dcterms:modified xsi:type="dcterms:W3CDTF">2006-03-05T23:53:00Z</dcterms:modified>
  <cp:revision>2</cp:revision>
  <dc:subject/>
  <dc:title>UFV / XV SIC / MARÇO-2006 / Fitopatologia / 134  </dc:title>
</cp:coreProperties>
</file>