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6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MPERATURA ÓTIMA PARA A GERMINAÇÃO </w:t>
      </w:r>
      <w:r>
        <w:rPr>
          <w:rFonts w:cs="Arial" w:ascii="Arial" w:hAnsi="Arial"/>
          <w:b/>
          <w:bCs/>
          <w:i/>
          <w:iCs/>
        </w:rPr>
        <w:t>IN VITRO</w:t>
      </w:r>
      <w:r>
        <w:rPr>
          <w:rFonts w:cs="Arial" w:ascii="Arial" w:hAnsi="Arial"/>
          <w:b/>
          <w:bCs/>
        </w:rPr>
        <w:t xml:space="preserve"> DE CONÍDIOS DE </w:t>
      </w:r>
      <w:r>
        <w:rPr>
          <w:rFonts w:cs="Arial" w:ascii="Arial" w:hAnsi="Arial"/>
          <w:b/>
          <w:bCs/>
          <w:i/>
          <w:iCs/>
        </w:rPr>
        <w:t>Ceratocystis fimbriat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DO, Carla Cristina Gonçalves (Bolsista-IC); LAU, Douglas (Outro); ALFENAS, Acelino Cout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urcha-de-ceratocystis é uma das principais doenças do eucalipto, ocasionando mortalidade de plantas superior a 40% em determinados talhões monoclonais. Visando embasar estudos epidemiológicos, o objetivo deste trabalho foi determinar a temperatura ótima para a germinação de conídios de </w:t>
      </w:r>
      <w:r>
        <w:rPr>
          <w:rFonts w:cs="Arial" w:ascii="Arial" w:hAnsi="Arial"/>
          <w:i/>
          <w:iCs/>
        </w:rPr>
        <w:t>C. fimbriata</w:t>
      </w:r>
      <w:r>
        <w:rPr>
          <w:rFonts w:cs="Arial" w:ascii="Arial" w:hAnsi="Arial"/>
        </w:rPr>
        <w:t>. Utilizou-se um isolado (SBS-1) proveniente de plantas de eucalipto do sul da Bahia. O inóculo foi obtido a partir de colônias crescidas em meio de Malte-Ágar, incubadas a 28°C por 10 dias. Para a coleta de esporos, adicionou-se água destilada nas placas e, após raspagem da superfície da colônia com alça de Drigalsky, filtrou-se a suspensão de esporos em camada dupla de gaze. A suspensão obtida foi ajustada para a concentração de 3,7 x 10</w:t>
      </w:r>
      <w:r>
        <w:rPr>
          <w:rFonts w:cs="Arial" w:ascii="Arial" w:hAnsi="Arial"/>
          <w:vertAlign w:val="superscript"/>
        </w:rPr>
        <w:t xml:space="preserve"> 4</w:t>
      </w:r>
      <w:r>
        <w:rPr>
          <w:rFonts w:cs="Arial" w:ascii="Arial" w:hAnsi="Arial"/>
        </w:rPr>
        <w:t xml:space="preserve"> conídios/mL. O percentual de germinação e o crescimento do tubo germinativo foram determinados para as temperaturas de 10, 15, 20, 25, 30, 35 e 40ºC, com três repetições por temperatura em dois ensaios independentes. A repetição consistiu em placas de Petri contendo quatro pedaços de papel celofane de 1,0cm</w:t>
      </w:r>
      <w:r>
        <w:rPr>
          <w:rFonts w:cs="Arial" w:ascii="Arial" w:hAnsi="Arial"/>
          <w:vertAlign w:val="superscript"/>
        </w:rPr>
        <w:t xml:space="preserve"> 2</w:t>
      </w:r>
      <w:r>
        <w:rPr>
          <w:rFonts w:cs="Arial" w:ascii="Arial" w:hAnsi="Arial"/>
        </w:rPr>
        <w:t xml:space="preserve"> onde se depositaram gotas de 10µL do inóculo. As placas foram incubadas no escuro por 6h. Na determinação do percentual de germinação foram contados aproximadamente 200 (ensaio 1) e 500 (ensaio 2) conídios para cada repetição, considerando-se germinado o conídio que apresentava tubo germinativo diferenciado, independentemente do seu tamanho. O comprimento do tubo germinativo, para cada temperatura, foi determinado entre os conídios germinados, totalizando no máximo 100 conídios por repetição. Utilizou-se o programa Leica Qwin Standard V2.4 (Leica) A temperatura ótima para a germinação de conídios de </w:t>
      </w:r>
      <w:r>
        <w:rPr>
          <w:rFonts w:cs="Arial" w:ascii="Arial" w:hAnsi="Arial"/>
          <w:i/>
          <w:iCs/>
        </w:rPr>
        <w:t>C. fimbriata</w:t>
      </w:r>
      <w:r>
        <w:rPr>
          <w:rFonts w:cs="Arial" w:ascii="Arial" w:hAnsi="Arial"/>
        </w:rPr>
        <w:t xml:space="preserve"> e para o crescimento de </w:t>
      </w:r>
      <w:r>
        <w:rPr>
          <w:rFonts w:cs="Arial" w:ascii="Arial" w:hAnsi="Arial"/>
          <w:i/>
          <w:iCs/>
        </w:rPr>
        <w:t>C. fimbriata</w:t>
      </w:r>
      <w:r>
        <w:rPr>
          <w:rFonts w:cs="Arial" w:ascii="Arial" w:hAnsi="Arial"/>
        </w:rPr>
        <w:t xml:space="preserve"> também foi determinada, estando próximo a 30ºC. Não houve germinação ou crescimento a 10 e 40ºC. Estes resultados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serão confrontados com ensaios de avaliação do efeito da temperatura sobre o desenvolvimento da doenç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3:00Z</dcterms:created>
  <dc:creator>Administrador</dc:creator>
  <dc:description/>
  <cp:keywords/>
  <dc:language>en-US</dc:language>
  <cp:lastModifiedBy>Administrador</cp:lastModifiedBy>
  <dcterms:modified xsi:type="dcterms:W3CDTF">2006-03-05T23:53:00Z</dcterms:modified>
  <cp:revision>2</cp:revision>
  <dc:subject/>
  <dc:title>UFV / XV SIC / MARÇO-2006 / Fitopatologia / 134  </dc:title>
</cp:coreProperties>
</file>