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7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SENSIBILIDADE DE ISOLADOS BRASILEIROS DE </w:t>
      </w:r>
      <w:r>
        <w:rPr>
          <w:rFonts w:cs="Arial" w:ascii="Arial" w:hAnsi="Arial"/>
          <w:b/>
          <w:bCs/>
          <w:i/>
          <w:iCs/>
        </w:rPr>
        <w:t>Alternaria solani</w:t>
      </w:r>
      <w:r>
        <w:rPr>
          <w:rFonts w:cs="Arial" w:ascii="Arial" w:hAnsi="Arial"/>
          <w:b/>
          <w:bCs/>
        </w:rPr>
        <w:t xml:space="preserve"> AOS FUNGICIDAS CLOROTALONIL, MANCOZEB E AZOXYSTROBIN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ÉLIS, Marcelo Magri (Estudante); LOURENÇO JR, Valdir (Estudante); MAFFIA, Luiz Antonio (Professor); MIZUBUTI, Eduardo Seiti Gomid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controle da pinta preta da batateira e do tomateiro, causada pelo fungo </w:t>
      </w:r>
      <w:r>
        <w:rPr>
          <w:rFonts w:cs="Arial" w:ascii="Arial" w:hAnsi="Arial"/>
          <w:i/>
          <w:iCs/>
        </w:rPr>
        <w:t>Alternaria solani</w:t>
      </w:r>
      <w:r>
        <w:rPr>
          <w:rFonts w:cs="Arial" w:ascii="Arial" w:hAnsi="Arial"/>
        </w:rPr>
        <w:t xml:space="preserve"> , consiste do uso intensivo de fungicidas. Tal prática pode levar à seleção de isolados resistentes e dificultar o manejo da doença. Objetivou-se, neste estudo, quantificar a variabilidade de isolados de </w:t>
      </w:r>
      <w:r>
        <w:rPr>
          <w:rFonts w:cs="Arial" w:ascii="Arial" w:hAnsi="Arial"/>
          <w:i/>
          <w:iCs/>
        </w:rPr>
        <w:t>A. solani</w:t>
      </w:r>
      <w:r>
        <w:rPr>
          <w:rFonts w:cs="Arial" w:ascii="Arial" w:hAnsi="Arial"/>
        </w:rPr>
        <w:t xml:space="preserve"> obtidos de batateira, tomateiro e berinjela, de diferentes regiões, quanto à sensibilidade aos fungicidas protetores mancozeb e clorotalonil, e ao fungicida sistêmico azoxystrobin. Foram avaliados 60, 48 e 32 isolados de </w:t>
      </w:r>
      <w:r>
        <w:rPr>
          <w:rFonts w:cs="Arial" w:ascii="Arial" w:hAnsi="Arial"/>
          <w:i/>
          <w:iCs/>
        </w:rPr>
        <w:t>A. solani</w:t>
      </w:r>
      <w:r>
        <w:rPr>
          <w:rFonts w:cs="Arial" w:ascii="Arial" w:hAnsi="Arial"/>
        </w:rPr>
        <w:t xml:space="preserve"> para mancozeb, clorotalonil e azoxystrobin, respectivamente. O crescimento micelial em BDA com mancozeb a 25, 50, 100, 1000, 2000 e 3000 mg/l, diluído em água; clorotalonil a 25, 50, 100 e 1000 mg/l, diluído em dimetilsulfóxido (DMSO), e azoxystrobin, diluído em acetona, a 0,001; 0,01; 0,1; 1 e 10 mg/l, foi quantificado de 4 a 5 dias de incubação a 25°C. Para azoxystrobin, realizou-se o teste em BDA adicionado de ácido salicilhidroxâmico (10 mg/l). As testemunhas para os tratamentos mancozeb, clorotalonil e azoxystrobin foram BDA, BDA + DMSO e BDA+acetona, respectivamente. Determinou-se a CE50 por meio da regressão linear entre os valores de inibição do crescimento micelial em relação à testemunha e o log(concentração de fungicidas). Os valores de CE50 variaram de 3,8 a 69; 10,1 a 287,8 e 0,005 a 2,015 mg/l para mancozeb, clorotalonil e azoxystrobin, respectivamente. A faixa de CE50 com maior freqüência de isolados foi a de 1 a 25 mg/L, tanto para mancozeb quanto para clorotalonil. Para azoxystrobin, maior freqüência foi registrada na classe de 0,011 a 0,10 mg/L. Não houve ativação de via alternativa de respiração nos testes com azoxystrobin. Detectou-se grande variação de isolados brasileiros de </w:t>
      </w:r>
      <w:r>
        <w:rPr>
          <w:rFonts w:cs="Arial" w:ascii="Arial" w:hAnsi="Arial"/>
          <w:i/>
          <w:iCs/>
        </w:rPr>
        <w:t>A. solani</w:t>
      </w:r>
      <w:r>
        <w:rPr>
          <w:rFonts w:cs="Arial" w:ascii="Arial" w:hAnsi="Arial"/>
        </w:rPr>
        <w:t xml:space="preserve"> quanto à sensibilidade aos fungicidas avaliado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53:00Z</dcterms:created>
  <dc:creator>Administrador</dc:creator>
  <dc:description/>
  <cp:keywords/>
  <dc:language>en-US</dc:language>
  <cp:lastModifiedBy>Administrador</cp:lastModifiedBy>
  <dcterms:modified xsi:type="dcterms:W3CDTF">2006-03-05T23:53:00Z</dcterms:modified>
  <cp:revision>2</cp:revision>
  <dc:subject/>
  <dc:title>UFV / XV SIC / MARÇO-2006 / Fitopatologia / 134  </dc:title>
</cp:coreProperties>
</file>