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ÇÃO DE FUNGOS DE PODRIDÃO BRANCA COM POTENCIAL DE DESTOCA BIOLÓGICA E BIOPOLPAÇÃO DE MADEIRA DE EUCALIP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NDE JÚNIOR, Márcio Fernando Ribeiro (Bolsista-IC); QUEIROZ, Sorahia Andréa Moreira (Bolsista-IC); CAVALLAZZI, José Renato Pereira (Estudante); GOMIDE, José Lívio (Professor); COLODETTE, Jorge Luiz (Professor); ALFENAS, Acelino Cou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fungos de podridão branca são os únicos organismos capazes de degradar a lignina, graças ao seu complexo enzimático ligninolítico, cujas principais enzimas são as lacases, as manganês-peroxidases e as lignina-peroxidases. Estes organismos podem ser utilizados para destoca biológica, que consiste na degradação de tocos remanescentes de plantações de eucalipto, e na biopolpação da madeira, facilitando a polpação e melhorando a qualidade da polpa. Ambas as aplicações reduzem os custos e o impacto ambiental dos respectivos processos. Dessa forma, o objetivo deste trabalho foi comparar o poder de degradação de 79 isolados de fungos de podridão branca visando à sua utilização em processos de destoca biológica e de biopolpação da madeira. Os fungos foram inoculados em 20 g de cavacos acondicionados em potes de vidro com tampa rosqueável, com três repetições para cada isolado, e mantidos por 70 dias em câmara de crescimento a 28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Após esse período, a manta micelial foi retirada dos cavacos, que foram pesados e submetidos à análise de lignina, densidade e extrativos. Um tratamento não inoculado foi utilizado como testemunha. Os isolados que promoveram as maiores reduções de massa de matéria seca foram GAN (7,32%), TV (7,21%) e Jari 5 (7,09%), e os que promoveram maior degradação de lignina foram C76 (10,3%), CE 1.5 (9,45%) e BSB (9,22%). Em relação à densidade da madeira intacta (488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as maiores reduções foram observadas nos cavacos inoculados com TV (449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Jari 5 (45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BOB 15 (457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O tratamento com os fungos não foi eficiente na remoção de extrativos. Os isolados com maior capacidade de degradação serão utilizados em experimentos posteriores visando à destoca biológica e a polpação da madeira tratada com fungos. Apoio: FAPEMIG / CENIBRA / VERACEL / JARI CELULOSE / Companhia Suzano Bahia Sul / S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3:00Z</dcterms:created>
  <dc:creator>Administrador</dc:creator>
  <dc:description/>
  <cp:keywords/>
  <dc:language>en-US</dc:language>
  <cp:lastModifiedBy>Administrador</cp:lastModifiedBy>
  <dcterms:modified xsi:type="dcterms:W3CDTF">2006-03-05T23:53:00Z</dcterms:modified>
  <cp:revision>2</cp:revision>
  <dc:subject/>
  <dc:title>UFV / XV SIC / MARÇO-2006 / Fitopatologia / 134  </dc:title>
</cp:coreProperties>
</file>