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patologia / 173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RESISTÊNCIA DO CAFEEIRO À FERRUGEM (Hemileia vastatrix): ESTUDOS MOLECULARES, FISIOLÓGICOS E QUIMIOECOLÓGICO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UCHO, Alexandre Sandri (Bolsista); ZAMBOLIM, Laércio (Orientador); RODRIGUES, Pedro Henrique Rigoni (Estudante); MAIA, Thiago Andrade (Bolsista-IC); BARBOSA, Júlio Cézar (Bolsista); DUARTE, Henrique da Silva Silveira (Bolsista-IC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desenvolvimento de variedades resistentes à ferrugem do cafeeiro é uma forte demanda do setor e um desafio à pesquisa. Para dar suporte ao programa de melhoramento da UFV-EPAMIG objetivou-se com este trabalho caracterizar raças fisiológicas de </w:t>
      </w:r>
      <w:r>
        <w:rPr>
          <w:rFonts w:cs="Arial" w:ascii="Arial" w:hAnsi="Arial"/>
          <w:i/>
          <w:iCs/>
        </w:rPr>
        <w:t>H. vastatrix</w:t>
      </w:r>
      <w:r>
        <w:rPr>
          <w:rFonts w:cs="Arial" w:ascii="Arial" w:hAnsi="Arial"/>
        </w:rPr>
        <w:t xml:space="preserve">; avaliar o potencial de uso de marcadores RAPD para estudos de variabilidade genética de </w:t>
      </w:r>
      <w:r>
        <w:rPr>
          <w:rFonts w:cs="Arial" w:ascii="Arial" w:hAnsi="Arial"/>
          <w:i/>
          <w:iCs/>
        </w:rPr>
        <w:t>H. vastatrix</w:t>
      </w:r>
      <w:r>
        <w:rPr>
          <w:rFonts w:cs="Arial" w:ascii="Arial" w:hAnsi="Arial"/>
        </w:rPr>
        <w:t xml:space="preserve">; e testar métodos para preservar a viabilidade de uredosporos de </w:t>
      </w:r>
      <w:r>
        <w:rPr>
          <w:rFonts w:cs="Arial" w:ascii="Arial" w:hAnsi="Arial"/>
          <w:i/>
          <w:iCs/>
        </w:rPr>
        <w:t>H. vastatrix</w:t>
      </w:r>
      <w:r>
        <w:rPr>
          <w:rFonts w:cs="Arial" w:ascii="Arial" w:hAnsi="Arial"/>
        </w:rPr>
        <w:t xml:space="preserve">. Para a caracterização de raças foi realizada a inoculação dos uredosporos em clones de café diferenciadores de raças pela metodologia de folha destacada. A raça II do patógeno foi caracterizada biologicamente. A técnica de RAPD discriminou raças do patógeno, apresentando boa repetibilidade. Os tratamentos para preservação dos uredosporos de </w:t>
      </w:r>
      <w:r>
        <w:rPr>
          <w:rFonts w:cs="Arial" w:ascii="Arial" w:hAnsi="Arial"/>
          <w:i/>
          <w:iCs/>
        </w:rPr>
        <w:t>H. vastatrix</w:t>
      </w:r>
      <w:r>
        <w:rPr>
          <w:rFonts w:cs="Arial" w:ascii="Arial" w:hAnsi="Arial"/>
        </w:rPr>
        <w:t xml:space="preserve">, raça II, foram: 1) 4ºC com 50% de umidade relativa; 2) 4ºC após liofilização; 3) –80ºC após congelamento em nitrogênio líquido; 4) –20ºC; 5) –80ºC. A viabilidade dos uredosporos foi avaliada pela contagem do número de uredosporos germinados em meio ágar-água 2%. Para isso, espalhadou-se uma suspensão de uredosporos (2 mg/ml) em placas de Petri que foram incubadas por 20-24 h, a 22 ºC, e na ausência de luz. Simultaneamente, cada suspensão de uredosporos foi inoculada em folhas destacadas de </w:t>
      </w:r>
      <w:r>
        <w:rPr>
          <w:rFonts w:cs="Arial" w:ascii="Arial" w:hAnsi="Arial"/>
          <w:i/>
          <w:iCs/>
        </w:rPr>
        <w:t xml:space="preserve">Coffea arabica </w:t>
      </w:r>
      <w:r>
        <w:rPr>
          <w:rFonts w:cs="Arial" w:ascii="Arial" w:hAnsi="Arial"/>
        </w:rPr>
        <w:t xml:space="preserve">‘Catuaí’, mantidas por 50 dias na mesma temperatura e fotoperíodo de 12 h de luz e 12 h de escuro. Os tratamentos 3 e 5 mantiveram a viabilidade dos uredosporos em 41% e 49%, respectivamente, 12 meses após a montagem dos testes. Inoculações em folhas destacadas de ‘Catuaí’ mostraram que o tratamento 3 foi o mais eficiente na manutenção da infectividade pelo número de lesões esporuladas até 7 meses de preservação. (PIBIC/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3:53:00Z</dcterms:created>
  <dc:creator>Administrador</dc:creator>
  <dc:description/>
  <cp:keywords/>
  <dc:language>en-US</dc:language>
  <cp:lastModifiedBy>Administrador</cp:lastModifiedBy>
  <dcterms:modified xsi:type="dcterms:W3CDTF">2006-03-05T23:53:00Z</dcterms:modified>
  <cp:revision>2</cp:revision>
  <dc:subject/>
  <dc:title>UFV / XV SIC / MARÇO-2006 / Fitopatologia / 134  </dc:title>
</cp:coreProperties>
</file>