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71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AÇÃO DE CAFEEIROS A REPRODUÇÃO DE Meloidogyne incognita EM DIFERENTES SOLO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Débora Gonçalves (Bolsista); OLIVEIRA, Rosângela D`Arc de Lima (Orientador); OLIVEIRA, Dagoberto Saunder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nível de reprodução de nematóides pode sofrer interferência de fatores externos bióticos e, ou abióticos. Dentre os abióticos destaca-se o tipo e as propriedades do solo. Neste trabalho objetivou-se testar a hipótese de que as mudas de cafeeiro, quando plantadas em diferentes solos provenientes de Minas Gerais e São Paulo, são suscetíveis, não suscetíveis ou imunes às populações de </w:t>
      </w:r>
      <w:r>
        <w:rPr>
          <w:rFonts w:cs="Arial" w:ascii="Arial" w:hAnsi="Arial"/>
          <w:i/>
          <w:iCs/>
        </w:rPr>
        <w:t>Meloidogyne incognita</w:t>
      </w:r>
      <w:r>
        <w:rPr>
          <w:rFonts w:cs="Arial" w:ascii="Arial" w:hAnsi="Arial"/>
        </w:rPr>
        <w:t xml:space="preserve"> coletados nos municípios de Viçosa, MG, e Duartina, SP. As populações foram inoculadas nos diferentes solos, que sofreram análises químicas, físicas, nematológicas e microbiológicas antes da realização do experimento. Após cultivar as mudas de cafeeiro até apresentarem o segundo par de folhas definitivas, mantidas em vaso de argila de 0,5 L, foram inoculadas com 10.000 ovos de cada população do nematóide. O experimento foi montado em esquema fatorial (4 solos x 2 populações) num DIC com oito repetições, usando o teste de Tukey a 5% de probabilidade. Aos 120 dias da inoculação foi quantificado o número ovos por sistema radicular. Para analisar a hipótese mencionada foi determinado o fator reprodução (população final/população inicial) do nematóide. Constatou-se que as populações de </w:t>
      </w:r>
      <w:r>
        <w:rPr>
          <w:rFonts w:cs="Arial" w:ascii="Arial" w:hAnsi="Arial"/>
          <w:i/>
          <w:iCs/>
        </w:rPr>
        <w:t>M. incognita</w:t>
      </w:r>
      <w:r>
        <w:rPr>
          <w:rFonts w:cs="Arial" w:ascii="Arial" w:hAnsi="Arial"/>
        </w:rPr>
        <w:t xml:space="preserve"> provenientes de São Paulo inoculadas em cafeeiro “Catuaí” aumentaram nos diferentes solos testados, ou seja, a planta comportou-se como suscetível ao nematóide. A população de Minas Gerais não reproduziu em nenhum dos diferentes solos testad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2:00Z</dcterms:created>
  <dc:creator>Administrador</dc:creator>
  <dc:description/>
  <cp:keywords/>
  <dc:language>en-US</dc:language>
  <cp:lastModifiedBy>Administrador</cp:lastModifiedBy>
  <dcterms:modified xsi:type="dcterms:W3CDTF">2006-03-05T23:52:00Z</dcterms:modified>
  <cp:revision>2</cp:revision>
  <dc:subject/>
  <dc:title>UFV / XV SIC / MARÇO-2006 / Fitopatologia / 134  </dc:title>
</cp:coreProperties>
</file>