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patologia / 169  </w:t>
        <w:br/>
        <w:t>___________________________________________________________________</w:t>
      </w:r>
    </w:p>
    <w:p>
      <w:pPr>
        <w:pStyle w:val="NormalWeb"/>
        <w:jc w:val="both"/>
        <w:rPr/>
      </w:pPr>
      <w:r>
        <w:rPr>
          <w:rFonts w:cs="Arial" w:ascii="Arial" w:hAnsi="Arial"/>
          <w:b/>
          <w:bCs/>
        </w:rPr>
        <w:t>PRODUÇÃO DE CELULASES POR QUARENTA ANTAGONISTAS PREVIAMENTE SELECIONADOS CONTRA DOENÇAS DO TOMATEIRO.</w:t>
      </w:r>
      <w:r>
        <w:rPr>
          <w:rFonts w:cs="Arial" w:ascii="Arial" w:hAnsi="Arial"/>
        </w:rPr>
        <w:t xml:space="preserve"> </w:t>
      </w:r>
    </w:p>
    <w:p>
      <w:pPr>
        <w:pStyle w:val="NormalWeb"/>
        <w:jc w:val="both"/>
        <w:rPr>
          <w:rFonts w:ascii="Arial" w:hAnsi="Arial" w:cs="Arial"/>
        </w:rPr>
      </w:pPr>
      <w:r>
        <w:rPr>
          <w:rFonts w:cs="Arial" w:ascii="Arial" w:hAnsi="Arial"/>
        </w:rPr>
        <w:t xml:space="preserve">BARRA, Victor Rafael da Silva Teixeira (Estudante); MACAGNAN, Dirceu (Estudante); ROMEIRO, Reginaldo da Silva (Orientador); FERRAZ, Hélvio Gledson Maciel (Bolsista-IC); LANNA FILHO, Roberto (Bolsista); GARCIA , Flavio Augusto de Oliveira (Estudante); MENDONÇA, Henrique Lopes (Estudante) </w:t>
      </w:r>
    </w:p>
    <w:p>
      <w:pPr>
        <w:pStyle w:val="NormalWeb"/>
        <w:jc w:val="both"/>
        <w:rPr>
          <w:rFonts w:ascii="Arial" w:hAnsi="Arial" w:cs="Arial"/>
        </w:rPr>
      </w:pPr>
      <w:r>
        <w:rPr>
          <w:rFonts w:cs="Arial" w:ascii="Arial" w:hAnsi="Arial"/>
        </w:rPr>
        <w:t xml:space="preserve">Enzimas líticas, como celulases sintetizadas por microrganismos, são mecanismo de antagonismo que pode explicar, pelo menos em parte, o controle biológico de enfermidades de plantas promovido por alguns antagonistas. Celulases podem degradar componentes da parede celular de fungos inferiores, resultando na sua lise. Quarenta antagonistas previamente selecionados contra doenças do tomateiro no Laboratório de Bacteriologia de Plantas e Controle Biológico da UFV foram testados quanto à sua capacidade em produzir celulases em resposta à presença de carboximetilcelulose como única fonte de carbono, em meio de cultura. Foi utilizada a técnica de Renwick et al. (Plant Pathology 40:524). Ao meio básico foi adicionada carboximetilcelulose na concentração final de 0,1 %. Os antagonistas foram transferidos para a superfície do meio e semeados por ponto. Após incubação por 7 dias, a superfície do meio foi coberta por uma solução de vermelho congo 0,5% por 90 minutos. Depois de drenado o excesso, a superfície foi coberta por uma solução de NaCl 1M por 15 min. A observação de uma zona amarelo-alaranjada ao redor das colônias indicou a produção de celulases. Foi observado que apenas alguns isolados, dos 40 testados, foram capazes de produzir celulases. Apoio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3:52:00Z</dcterms:created>
  <dc:creator>Administrador</dc:creator>
  <dc:description/>
  <cp:keywords/>
  <dc:language>en-US</dc:language>
  <cp:lastModifiedBy>Administrador</cp:lastModifiedBy>
  <dcterms:modified xsi:type="dcterms:W3CDTF">2006-03-05T23:52:00Z</dcterms:modified>
  <cp:revision>2</cp:revision>
  <dc:subject/>
  <dc:title>UFV / XV SIC / MARÇO-2006 / Fitopatologia / 134  </dc:title>
</cp:coreProperties>
</file>