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6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ODUÇÃO DE ÁCIDO CIANÍDRICO, AMÔNIA E ANTAGONISMO A DOIS PATÓGENOS DE SOLO DO TOMATEIRO POR QUARENTA ANTAGONISTAS PREVIAMENTE SELECIONADO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A, Victor Rafael da Silva Teixeira (Estudante); FREITAS, Fabricio Jose Gomes de (Estudante); LONGO, Eduardo Ferreira de Paula (Estudante); LANNA FILHO, Roberto (Bolsista); FERRAZ, Hélvio Gledson Maciel (Bolsista-IC); MACAGNAM, Dirceu (Estudante); ROMEIRO, Reginaldo da Silv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produção de ácido cianídrico foi detectada usando-se a metodologia de Castric &amp; Castric (Appl. Envir. Microbio. 45: 701). Para a detecção de amônia os microrganismos foram cultivados em líquido por 72 horas, quando foi adicionado o reativo de Nessler na proporção 1:1. Microrganismos produtores de amônia formaram um precipitado alaranjado. O efeito desses compostos no crescimento dos patógenos foi estudado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. Cultivaram-se os antagonistas em placas sobre meio sólido 523 de Kado &amp; Heskett (Phytopathology, 1970) e nas tampas dessas placas foi vertido o mesmo meio ou meio ágar-água, seguindo-se incubação por 72 horas. Após a incubação, nas tampas com meio de cultura foram semeados propágulos de </w:t>
      </w:r>
      <w:r>
        <w:rPr>
          <w:rFonts w:cs="Arial" w:ascii="Arial" w:hAnsi="Arial"/>
          <w:i/>
          <w:iCs/>
        </w:rPr>
        <w:t>Ralstonia solanacearum</w:t>
      </w:r>
      <w:r>
        <w:rPr>
          <w:rFonts w:cs="Arial" w:ascii="Arial" w:hAnsi="Arial"/>
        </w:rPr>
        <w:t xml:space="preserve"> e nas tampas com ágar-água foram semeados conídios de </w:t>
      </w:r>
      <w:r>
        <w:rPr>
          <w:rFonts w:cs="Arial" w:ascii="Arial" w:hAnsi="Arial"/>
          <w:i/>
          <w:iCs/>
        </w:rPr>
        <w:t>Fusarium oxysporum</w:t>
      </w:r>
      <w:r>
        <w:rPr>
          <w:rFonts w:cs="Arial" w:ascii="Arial" w:hAnsi="Arial"/>
        </w:rPr>
        <w:t xml:space="preserve"> f.sp. </w:t>
      </w:r>
      <w:r>
        <w:rPr>
          <w:rFonts w:cs="Arial" w:ascii="Arial" w:hAnsi="Arial"/>
          <w:i/>
          <w:iCs/>
        </w:rPr>
        <w:t>lycopersici</w:t>
      </w:r>
      <w:r>
        <w:rPr>
          <w:rFonts w:cs="Arial" w:ascii="Arial" w:hAnsi="Arial"/>
        </w:rPr>
        <w:t xml:space="preserve">. As placas foram novamente incubadas e depois de 8 horas avaliou-se a germinação dos conídios de </w:t>
      </w:r>
      <w:r>
        <w:rPr>
          <w:rFonts w:cs="Arial" w:ascii="Arial" w:hAnsi="Arial"/>
          <w:i/>
          <w:iCs/>
        </w:rPr>
        <w:t>Fusarium oxysporum</w:t>
      </w:r>
      <w:r>
        <w:rPr>
          <w:rFonts w:cs="Arial" w:ascii="Arial" w:hAnsi="Arial"/>
        </w:rPr>
        <w:t xml:space="preserve"> f.sp. </w:t>
      </w:r>
      <w:r>
        <w:rPr>
          <w:rFonts w:cs="Arial" w:ascii="Arial" w:hAnsi="Arial"/>
          <w:i/>
          <w:iCs/>
        </w:rPr>
        <w:t>lycopersici</w:t>
      </w:r>
      <w:r>
        <w:rPr>
          <w:rFonts w:cs="Arial" w:ascii="Arial" w:hAnsi="Arial"/>
        </w:rPr>
        <w:t xml:space="preserve">, e depois de 36 horas observou-se se havia a formação de halos de inibição ao crescimento de </w:t>
      </w:r>
      <w:r>
        <w:rPr>
          <w:rFonts w:cs="Arial" w:ascii="Arial" w:hAnsi="Arial"/>
          <w:i/>
          <w:iCs/>
        </w:rPr>
        <w:t>Ralstonia solanacearum</w:t>
      </w:r>
      <w:r>
        <w:rPr>
          <w:rFonts w:cs="Arial" w:ascii="Arial" w:hAnsi="Arial"/>
        </w:rPr>
        <w:t xml:space="preserve">. Sete dos isolados selecionados produziram consistentemente HCN e onze foram considerados produtores de amônia. Deste total de 18 isolados produtores de compostos voláteis, apenas 4 isolados produziram consistentemente ambos compostos. Alguns dos isolados demonstraram-se bons inibidores de ambos os patógenos. Apoio CNPq e FAPEM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2:00Z</dcterms:created>
  <dc:creator>Administrador</dc:creator>
  <dc:description/>
  <cp:keywords/>
  <dc:language>en-US</dc:language>
  <cp:lastModifiedBy>Administrador</cp:lastModifiedBy>
  <dcterms:modified xsi:type="dcterms:W3CDTF">2006-03-05T23:52:00Z</dcterms:modified>
  <cp:revision>2</cp:revision>
  <dc:subject/>
  <dc:title>UFV / XV SIC / MARÇO-2006 / Fitopatologia / 134  </dc:title>
</cp:coreProperties>
</file>