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6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TIMIZAÇÃO DE UM PROTOCOLO PARA A INDUÇÃO DE SILENCIAMENTO GÊNICO EM TOMATEIRO INDUZIDO POR VÍRU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ÃO, André Pereira (Bolsista-IC); YAMAZAKI LAU, Elene (Outro); ROCHA, Cynthia de Melo (Outro); BROMMONSCHENKEL, Sérgio Hermíni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silenciamento gênico induzido por vírus (VIGS) é uma ferramenta poderosa para estudos funcionais em larga escala em plantas. Para a indução de VIGS, seqüências dos genes de interesse são normalmente inseridas em vetores construídos a partir de vírus fitopatogênicos que são agroinoculados na planta teste. RNA fita dupla decorrente da expressão dessas seqüências são reconhecidos pelo sistema de silenciamento, levando a degradação desse RNA aberrante e do transcrito do gene endógeno da planta correspondente à seqüência de DNA clonada. Esse trabalho teve por objetivo otimizar um protocolo de silenciamento de genes em tomateiro utilizando o vetor viral baseado no vírus </w:t>
      </w:r>
      <w:r>
        <w:rPr>
          <w:rFonts w:cs="Arial" w:ascii="Arial" w:hAnsi="Arial"/>
          <w:i/>
          <w:iCs/>
        </w:rPr>
        <w:t>Tobacco rattle virus</w:t>
      </w:r>
      <w:r>
        <w:rPr>
          <w:rFonts w:cs="Arial" w:ascii="Arial" w:hAnsi="Arial"/>
        </w:rPr>
        <w:t xml:space="preserve"> (TRV). Foram utilizados fragmentos do gene PDS (fitoene desaturase) provenientes de tomateiro e de </w:t>
      </w:r>
      <w:r>
        <w:rPr>
          <w:rFonts w:cs="Arial" w:ascii="Arial" w:hAnsi="Arial"/>
          <w:i/>
          <w:iCs/>
        </w:rPr>
        <w:t>Nicotiana benthamiana</w:t>
      </w:r>
      <w:r>
        <w:rPr>
          <w:rFonts w:cs="Arial" w:ascii="Arial" w:hAnsi="Arial"/>
        </w:rPr>
        <w:t xml:space="preserve">. O fragmento de PDS de tomateiro (tPDS) foi amplificado a partir de DNA da cultivar ‘Motelle’, utilizando oligonucleotídeos desenhados a partir de seqüências disponíveis em bancos de dados, clonado, sequenciado, transferido para pTRV-RNA2 e eletroporado em </w:t>
      </w:r>
      <w:r>
        <w:rPr>
          <w:rFonts w:cs="Arial" w:ascii="Arial" w:hAnsi="Arial"/>
          <w:i/>
          <w:iCs/>
        </w:rPr>
        <w:t>Agrobacterium tumefaciens</w:t>
      </w:r>
      <w:r>
        <w:rPr>
          <w:rFonts w:cs="Arial" w:ascii="Arial" w:hAnsi="Arial"/>
        </w:rPr>
        <w:t xml:space="preserve">. O fragmento do gene PDS de </w:t>
      </w:r>
      <w:r>
        <w:rPr>
          <w:rFonts w:cs="Arial" w:ascii="Arial" w:hAnsi="Arial"/>
          <w:i/>
          <w:iCs/>
        </w:rPr>
        <w:t>N. benthamiana</w:t>
      </w:r>
      <w:r>
        <w:rPr>
          <w:rFonts w:cs="Arial" w:ascii="Arial" w:hAnsi="Arial"/>
        </w:rPr>
        <w:t xml:space="preserve"> (NbPDS) foi obtido do Dr. David Baulcombe (Sainsbury Laboratory, Inglaterra). Plantas de ‘Motelle’ foram inoculadas pelos métodos de adição de suspensão bacteriana no sistema radicular (</w:t>
      </w:r>
      <w:r>
        <w:rPr>
          <w:rFonts w:cs="Arial" w:ascii="Arial" w:hAnsi="Arial"/>
          <w:i/>
          <w:iCs/>
        </w:rPr>
        <w:t>agrodrench</w:t>
      </w:r>
      <w:r>
        <w:rPr>
          <w:rFonts w:cs="Arial" w:ascii="Arial" w:hAnsi="Arial"/>
        </w:rPr>
        <w:t>) (20, 26 ou 32 dias de idade), de 200µl no ápice (200µl) (20 ou 32 dias de idade), mergulho da planta na suspensão bacteriana (</w:t>
      </w:r>
      <w:r>
        <w:rPr>
          <w:rFonts w:cs="Arial" w:ascii="Arial" w:hAnsi="Arial"/>
          <w:i/>
          <w:iCs/>
        </w:rPr>
        <w:t>dip</w:t>
      </w:r>
      <w:r>
        <w:rPr>
          <w:rFonts w:cs="Arial" w:ascii="Arial" w:hAnsi="Arial"/>
        </w:rPr>
        <w:t xml:space="preserve">) (20 dias de idade), perfuração do pecíolo com palito e adição de massa bacteriana (palito) (32 dias de idade). Os ensaios constaram de cinco plantas controle, 10 inoculadas com o vetor vazio, 10 com NbPDS e 10 com tPDS. Foram avaliados sintomas de infecção sistêmica e de branqueamento, típico do silenciamento de PDS. Sintomas mais rápidos e uniformes foram observados nas plantas inoculadas por mergulho na suspensão com TRV e tPDS. Refinamento do protocolo com base nesse método de agro-inoculação encontra-se em andament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1:00Z</dcterms:created>
  <dc:creator>Administrador</dc:creator>
  <dc:description/>
  <cp:keywords/>
  <dc:language>en-US</dc:language>
  <cp:lastModifiedBy>Administrador</cp:lastModifiedBy>
  <dcterms:modified xsi:type="dcterms:W3CDTF">2006-03-05T23:51:00Z</dcterms:modified>
  <cp:revision>2</cp:revision>
  <dc:subject/>
  <dc:title>UFV / XV SIC / MARÇO-2006 / Fitopatologia / 134  </dc:title>
</cp:coreProperties>
</file>