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6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SOLAMENTO, SELEÇÃO E AVALIAÇÃO DE BACTÉRIAS ENDOFÍTICAS EM PLANTAS ANTAGONISTAS A NEMATÓIDES PARA O CONTROLE DE </w:t>
      </w:r>
      <w:r>
        <w:rPr>
          <w:rFonts w:cs="Arial" w:ascii="Arial" w:hAnsi="Arial"/>
          <w:b/>
          <w:bCs/>
          <w:iCs/>
        </w:rPr>
        <w:t>Meloidogyne javanica</w:t>
      </w:r>
      <w:r>
        <w:rPr>
          <w:rFonts w:cs="Arial" w:ascii="Arial" w:hAnsi="Arial"/>
          <w:b/>
          <w:bCs/>
        </w:rPr>
        <w:t xml:space="preserve"> NA CULTURA DO TOMATEIRO (</w:t>
      </w:r>
      <w:r>
        <w:rPr>
          <w:rFonts w:cs="Arial" w:ascii="Arial" w:hAnsi="Arial"/>
          <w:b/>
          <w:bCs/>
          <w:iCs/>
        </w:rPr>
        <w:t>Lycopersicon esculentum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TINHO, Marcelo Magalhães (Bolsista-IC); NEVES, Wania dos Santos (Estudante); FREITAS, Leandro Grassi de (Orientador); ZOOCA, Ronaldo João F. (Bolsista-IC); FABRY, Cleia de Fatima S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s nematóides das galhas (</w:t>
      </w:r>
      <w:r>
        <w:rPr>
          <w:rFonts w:cs="Arial" w:ascii="Arial" w:hAnsi="Arial"/>
          <w:i/>
          <w:iCs/>
        </w:rPr>
        <w:t>Meloidogyne</w:t>
      </w:r>
      <w:r>
        <w:rPr>
          <w:rFonts w:cs="Arial" w:ascii="Arial" w:hAnsi="Arial"/>
        </w:rPr>
        <w:t xml:space="preserve"> sp.) estão entre os principais problemas fitossanitários na produção comercial de olerícolas. O controle desses organismos pode ser feito pelo uso de defensivos químicos, entretanto, muitos desses produtos, por serem persistentes e cumulativos em ecossistemas, podem ser perigosos para animais e humanos. Portanto, existe o desejo de substituir esses agentes químicos por métodos alternativos e ecologicamente aceitos. Neste trabalho avaliou-se o potencial de bactérias do interior das raízes de plantas (bactérias endofíticas) para o controle de </w:t>
      </w:r>
      <w:r>
        <w:rPr>
          <w:rFonts w:cs="Arial" w:ascii="Arial" w:hAnsi="Arial"/>
          <w:i/>
          <w:iCs/>
        </w:rPr>
        <w:t>Meloidogyne javanica</w:t>
      </w:r>
      <w:r>
        <w:rPr>
          <w:rFonts w:cs="Arial" w:ascii="Arial" w:hAnsi="Arial"/>
        </w:rPr>
        <w:t xml:space="preserve">. Raízes de Mucuna preta, Mucuna cinza (ambas </w:t>
      </w:r>
      <w:r>
        <w:rPr>
          <w:rFonts w:cs="Arial" w:ascii="Arial" w:hAnsi="Arial"/>
          <w:i/>
          <w:iCs/>
        </w:rPr>
        <w:t>Mucuna pruriens</w:t>
      </w:r>
      <w:r>
        <w:rPr>
          <w:rFonts w:cs="Arial" w:ascii="Arial" w:hAnsi="Arial"/>
        </w:rPr>
        <w:t xml:space="preserve"> var </w:t>
      </w:r>
      <w:r>
        <w:rPr>
          <w:rFonts w:cs="Arial" w:ascii="Arial" w:hAnsi="Arial"/>
          <w:i/>
          <w:iCs/>
        </w:rPr>
        <w:t>utilis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  <w:iCs/>
        </w:rPr>
        <w:t>Calotropis procer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rotalária spectabilis</w:t>
      </w:r>
      <w:r>
        <w:rPr>
          <w:rFonts w:cs="Arial" w:ascii="Arial" w:hAnsi="Arial"/>
        </w:rPr>
        <w:t xml:space="preserve">, plantas estas consideradas antagônicas a nematóides, foram coletadas, lavadas e desinfestadas superficialmente antes de serem trituradas individualmente em água esterilizada. A suspensão foi semeada em meio de cultura 523 (Kado e Heskett, 1970) e deixada por 24 h a 28 C, resultando na obtenção de 51 isolados. Realizou-se, então, uma seleção massal em casa de vegetação para identificar os isolados com maior potencial de controle. Sementes de tomateiro Santa Cruz ‘Kada’ foram imersas em suspensão bacteriana por 24 horas e transferiras para mistura de solo e areia 1:1 (v:v) em tubete plástico, uma para cada tubete. Após o desenvolvimento das plântulas (20 dias), estas foram inoculadas individualmente com 450 ovos de </w:t>
      </w:r>
      <w:r>
        <w:rPr>
          <w:rFonts w:cs="Arial" w:ascii="Arial" w:hAnsi="Arial"/>
          <w:i/>
          <w:iCs/>
        </w:rPr>
        <w:t>M. javanica</w:t>
      </w:r>
      <w:r>
        <w:rPr>
          <w:rFonts w:cs="Arial" w:ascii="Arial" w:hAnsi="Arial"/>
        </w:rPr>
        <w:t xml:space="preserve">. Após 68 dias, avaliaram-se o número de galhas e de massa de ovos por sistema radicular. Dos 51 isolados avaliados, 27 foram eficientes em reduzir de 45 a 75% o número de galhas e de massas de ovos, destacando-se seis que reduziram em 62,5% o número de galhas e dez que foram capazes de reduzir em 60,7% o número de massas de ovos em relação ao control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1:00Z</dcterms:created>
  <dc:creator>Administrador</dc:creator>
  <dc:description/>
  <cp:keywords/>
  <dc:language>en-US</dc:language>
  <cp:lastModifiedBy>Administrador</cp:lastModifiedBy>
  <dcterms:modified xsi:type="dcterms:W3CDTF">2006-03-05T23:51:00Z</dcterms:modified>
  <cp:revision>2</cp:revision>
  <dc:subject/>
  <dc:title>UFV / XV SIC / MARÇO-2006 / Fitopatologia / 134  </dc:title>
</cp:coreProperties>
</file>