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patologia / 16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ISOLAMENTO, SELEÇÃO E AVALIAÇÃO DA EFICIÊNCIA DE RIZOBACTÉRIA SOBRE A QUALIDADE DE MUDAS DE </w:t>
      </w:r>
      <w:r>
        <w:rPr>
          <w:rFonts w:cs="Arial" w:ascii="Arial" w:hAnsi="Arial"/>
          <w:b/>
          <w:bCs/>
          <w:i/>
          <w:iCs/>
        </w:rPr>
        <w:t>Pinus taed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NOTI, Daniel Henrique Breda (Bolsista-IC); ALFENAS, Acelino Couto (Orientador); COUTO, Juliana Margarido Fonseca (Estudante); MAFIA, Reginaldo Gonçalves (Estudante); CAIAFA, Karine Fernand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região da rizosfera, que engloba a zona de influência do sistema radicular das plantas, apresenta uma ampla e diversificada comunidade microbiana, incluindo, rizobactérias promotoras do crescimento de plantas (RPCP). Tais bactérias atuam no biocontrole de doenças incitadas por microorganismos deletérios e, ou, garantem melhores condições para o crescimento de plantas por meio da produção e liberação de substâncias reguladoras do crescimento, dentre outros mecanismos. Para espécies de </w:t>
      </w:r>
      <w:r>
        <w:rPr>
          <w:rFonts w:cs="Arial" w:ascii="Arial" w:hAnsi="Arial"/>
          <w:i/>
        </w:rPr>
        <w:t>Pinus</w:t>
      </w:r>
      <w:r>
        <w:rPr>
          <w:rFonts w:cs="Arial" w:ascii="Arial" w:hAnsi="Arial"/>
        </w:rPr>
        <w:t>, por exemplo, sabe-se que determinadas RPCP podem favorecer indiretamente o crescimento por meio de interações sinergísticas com fungos micorrízicos. Este trabalho objetivou isolar e selecionar rizobactérias capazes de melhorar a qualidade de mudas de</w:t>
      </w:r>
      <w:r>
        <w:rPr>
          <w:rFonts w:cs="Arial" w:ascii="Arial" w:hAnsi="Arial"/>
          <w:i/>
          <w:iCs/>
        </w:rPr>
        <w:t xml:space="preserve"> Pinus taeda</w:t>
      </w:r>
      <w:r>
        <w:rPr>
          <w:rFonts w:cs="Arial" w:ascii="Arial" w:hAnsi="Arial"/>
        </w:rPr>
        <w:t>. Os isolados foram obtidos a partir da rizosfera de mudas de</w:t>
      </w:r>
      <w:r>
        <w:rPr>
          <w:rFonts w:cs="Arial" w:ascii="Arial" w:hAnsi="Arial"/>
          <w:i/>
          <w:iCs/>
        </w:rPr>
        <w:t xml:space="preserve"> Pinus</w:t>
      </w:r>
      <w:r>
        <w:rPr>
          <w:rFonts w:cs="Arial" w:ascii="Arial" w:hAnsi="Arial"/>
        </w:rPr>
        <w:t xml:space="preserve"> spp. com 150 dias de idade. Para isso, raízes com substrato aderido foram imersas, em 20 ml de água estéril, seguido de agitação (120 rpm) por um minuto. A fração líquida foi diluída e alíquotas das diluições 10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e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foram transferidas para placas de Petri contendo meio de King B. Após 24-48 h de incubação (28ºC), as colônias individualizadas foram selecionas, totalizando 187 isolados. Em um bioensaio, cada um dos isolados, separadamente, foram inoculados em substrato comercial (1 ml a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ufc/tubete), seguindo da semeadura. O experimento foi realizado em delineamento inteiramente casualizado com 5 repetições de 20 plantas por tratamento. A qualidade das mudas foi avaliada pelo índice de qualidade de Dickson. Os resultados evidenciaram 17 isolados (9,1 %) promissores, os quais, posteriormente, à identificação em nível de espécie e confirmação de sua inocuidade em testes toxicológicos, serão formulados conforme já realizado, para o inoculante Rizolyptus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51:00Z</dcterms:created>
  <dc:creator>Administrador</dc:creator>
  <dc:description/>
  <cp:keywords/>
  <dc:language>en-US</dc:language>
  <cp:lastModifiedBy>Administrador</cp:lastModifiedBy>
  <dcterms:modified xsi:type="dcterms:W3CDTF">2006-03-05T23:51:00Z</dcterms:modified>
  <cp:revision>2</cp:revision>
  <dc:subject/>
  <dc:title>UFV / XV SIC / MARÇO-2006 / Fitopatologia / 134  </dc:title>
</cp:coreProperties>
</file>