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6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IBIÇÃO DA GERMINAÇÃO DE BASIDIÓSPOROS DE Crinipellis perniciosa POR FRAÇÕES DO SOBRENADANTE DE DOIS ACTINOMICETOS SELECIONADOS PARA O BIOCONTROLE DA VASSOURA-DE-BRUX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HO, Roberto Lanna (Bolsista); MACAGNAN, Dirceu (Outro); ROMEIRO, Reginaldo da Silva (Orientador); PEREIRA, Maria Cristina Baracat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Visando purificar substâncias responsáveis pela inibição da germinação de basidiósporos de C. perniciosa, dois antagonistas, pertencentes ao gênero </w:t>
      </w:r>
      <w:r>
        <w:rPr>
          <w:rFonts w:cs="Arial" w:ascii="Arial" w:hAnsi="Arial"/>
          <w:i/>
        </w:rPr>
        <w:t>Streptomyces</w:t>
      </w:r>
      <w:r>
        <w:rPr>
          <w:rFonts w:cs="Arial" w:ascii="Arial" w:hAnsi="Arial"/>
        </w:rPr>
        <w:t xml:space="preserve">, foram cultivados em meio mínimo sob agitação, por 72 h. De cada sobrenadante, concentrado por liofilização, 7 mL foram fracionados em coluna de troca catiônica equilibrada com MES 25mM pH 6 e as moléculas eluídas no mesmo tampão com ou sem NaCl 1M, e em coluna de troca aniônica equilibrada com Tris-HCl 25mM pH 7 e as moléculas eluídas no mesmo tampão com ou sem NaCl 1M. De cada fração coletada, uma aliquota de 30µL foi depositada sobre ágar-água juntamente com 10µL de suspensão de basidiósporos. A mistura depois de incubada por 3 h foi avaliada a germinação dos basidiósporos. Os sobrenadantes dos dois isolados, quando fracionados nos dois tipos de coluna, exibiram frações com forte inibição da germinação quando eluídos na ausência do NaCl. Assume-se que os isolados apresentam pelo menos dois tipos de substâncias inibidoras da germinação, uma catiônica e uma aniônic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0:00Z</dcterms:created>
  <dc:creator>Administrador</dc:creator>
  <dc:description/>
  <cp:keywords/>
  <dc:language>en-US</dc:language>
  <cp:lastModifiedBy>Administrador</cp:lastModifiedBy>
  <dcterms:modified xsi:type="dcterms:W3CDTF">2006-03-05T23:50:00Z</dcterms:modified>
  <cp:revision>2</cp:revision>
  <dc:subject/>
  <dc:title>UFV / XV SIC / MARÇO-2006 / Fitopatologia / 134  </dc:title>
</cp:coreProperties>
</file>