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5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ERMINAÇÃO DE ASCOSPOROS DE Coccodiella miconiae E REPRODUÇÃO DA DOENÇA ACNE NEGRA EM Miconia calvescen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Janaina Lana da (Bolsista); Barreto,Robert Weingart (Orientador) </w:t>
      </w:r>
    </w:p>
    <w:p>
      <w:pPr>
        <w:pStyle w:val="NormalWeb"/>
        <w:jc w:val="both"/>
        <w:rPr/>
      </w:pPr>
      <w:r>
        <w:rPr>
          <w:rFonts w:cs="Arial" w:ascii="Arial" w:hAnsi="Arial"/>
          <w:i/>
        </w:rPr>
        <w:t>Miconia calvescens</w:t>
      </w:r>
      <w:r>
        <w:rPr>
          <w:rFonts w:cs="Arial" w:ascii="Arial" w:hAnsi="Arial"/>
        </w:rPr>
        <w:t xml:space="preserve"> é uma melastomatácea arbórea nativa da América Tropical, inclusive do Brasil. Após sua introdução como ornamental no Havaí e Polinésia Francesa provocou ela invasões biológicas devastadoras. Em levantamentos de fungos para o seu biocontrole, o ascomiceto </w:t>
      </w:r>
      <w:r>
        <w:rPr>
          <w:rFonts w:cs="Arial" w:ascii="Arial" w:hAnsi="Arial"/>
          <w:i/>
        </w:rPr>
        <w:t>Coccodiella miconiae</w:t>
      </w:r>
      <w:r>
        <w:rPr>
          <w:rFonts w:cs="Arial" w:ascii="Arial" w:hAnsi="Arial"/>
        </w:rPr>
        <w:t xml:space="preserve"> destacou-se como tendo grande potencial. Ele causa uma doença severa (acne negra) mas sua manipulação em condições controladas é muito problemática. </w:t>
      </w:r>
      <w:r>
        <w:rPr>
          <w:rFonts w:cs="Arial" w:ascii="Arial" w:hAnsi="Arial"/>
          <w:i/>
        </w:rPr>
        <w:t>C. miconiae</w:t>
      </w:r>
      <w:r>
        <w:rPr>
          <w:rFonts w:cs="Arial" w:ascii="Arial" w:hAnsi="Arial"/>
        </w:rPr>
        <w:t xml:space="preserve"> é um organismo biotrófico. Numerosas tentativas envolvendo a coleta de estromas periteciais, o seu esmagamento para a retirada de ascósporos e aplicação em suspensão sobre plantas sadias não lograram êxito em reproduzir a doença. Verificou-se então que nestas condições os ascósporos não germinam. Suspeitou-se que haveria alguma substância inibidora da germinação nos estromas e tentou-se o uso como inóculo de ascósporos obtidos em suspensão aquosa após o borbulhamento de estromas em água. Novamente não se obteve geminação ou infecção. Finalmente, suspeitou-se que os ascósporos fossem intolerantes ao contato direto com a água e montou-se uma câmara úmida onde ocorreu a ejeção de ascósporos diretamente sobre a superfície seca de uma lâmina de vidro. Obteve-se germinação abundante e posteriormente, com procedimento similar a reprodução da doença pela ejeção direta sobre folhas sadias. Outros aspectos serão discutidos mas há agora razões para otimismo neste proje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0:00Z</dcterms:created>
  <dc:creator>Administrador</dc:creator>
  <dc:description/>
  <cp:keywords/>
  <dc:language>en-US</dc:language>
  <cp:lastModifiedBy>Administrador</cp:lastModifiedBy>
  <dcterms:modified xsi:type="dcterms:W3CDTF">2006-03-05T23:50:00Z</dcterms:modified>
  <cp:revision>2</cp:revision>
  <dc:subject/>
  <dc:title>UFV / XV SIC / MARÇO-2006 / Fitopatologia / 134  </dc:title>
</cp:coreProperties>
</file>