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Fitopatologia / 156  </w:t>
        <w:br/>
        <w:t>___________________________________________________________________</w:t>
      </w:r>
    </w:p>
    <w:p>
      <w:pPr>
        <w:pStyle w:val="NormalWeb"/>
        <w:jc w:val="both"/>
        <w:rPr/>
      </w:pPr>
      <w:r>
        <w:rPr>
          <w:rFonts w:cs="Arial" w:ascii="Arial" w:hAnsi="Arial"/>
          <w:b/>
          <w:bCs/>
        </w:rPr>
        <w:t>EFETIVIDADE EM FUNÇÃO DA FORMA DE DISPENSA DA PGPR UFV-101 (Bacillus cereus) NO BIOCONTROLE DE ENFERMIDADES DO TOMATEIRO</w:t>
      </w:r>
      <w:r>
        <w:rPr>
          <w:rFonts w:cs="Arial" w:ascii="Arial" w:hAnsi="Arial"/>
        </w:rPr>
        <w:t xml:space="preserve"> </w:t>
      </w:r>
    </w:p>
    <w:p>
      <w:pPr>
        <w:pStyle w:val="NormalWeb"/>
        <w:jc w:val="both"/>
        <w:rPr>
          <w:rFonts w:ascii="Arial" w:hAnsi="Arial" w:cs="Arial"/>
        </w:rPr>
      </w:pPr>
      <w:r>
        <w:rPr>
          <w:rFonts w:cs="Arial" w:ascii="Arial" w:hAnsi="Arial"/>
        </w:rPr>
        <w:t xml:space="preserve">Ferraz, Hélvio Gledson Maciel Ferraz (Bolsista-IC); Romeiro, Reginaldo da Silva (Orientador); Garcia, Flávio Augusto Oliveira (Estudante); Teixeira, Victor Rafael da Silva (Estudante); Macagnam, Dirceu (Estudante) </w:t>
      </w:r>
    </w:p>
    <w:p>
      <w:pPr>
        <w:pStyle w:val="NormalWeb"/>
        <w:jc w:val="both"/>
        <w:rPr/>
      </w:pPr>
      <w:r>
        <w:rPr>
          <w:rFonts w:cs="Arial" w:ascii="Arial" w:hAnsi="Arial"/>
        </w:rPr>
        <w:t xml:space="preserve">O uso de rizobactérias como agentes de biocontrole de doenças, nas últimas décadas, vem sendo amplamente pesquisado. Um dos grandes problemas no que tange à utilização de PGPRs é a disponibilidade de um método eficiente de dispensa, de forma a garantir a sobrevivência logo após liberação na rizosfera, e assim permitir a colonização efetiva desse habitat, o que é um dos fatores determinantes para o sucesso do controle. No presente trabalho estudaram-se quatro diferentes metodologias de dispensa de um isolamento de </w:t>
      </w:r>
      <w:r>
        <w:rPr>
          <w:rFonts w:cs="Arial" w:ascii="Arial" w:hAnsi="Arial"/>
          <w:i/>
        </w:rPr>
        <w:t>Bacillus cereus</w:t>
      </w:r>
      <w:r>
        <w:rPr>
          <w:rFonts w:cs="Arial" w:ascii="Arial" w:hAnsi="Arial"/>
        </w:rPr>
        <w:t xml:space="preserve"> (UFV-101) à rizosfera de tomateiro. Os tratamentos constaram de plantas oriundas de sementes microbiolizadas com propágulos do antagonista, plantio de sementes em solo encharcado com suspensão de células do antagonista, imersão do sistema radicular de plantas em suspensão de células do antagonista e a dispensa do antagonista pelo método de Kijima et al. (1993). Como controle, utilizaram-se plantas sem nenhum tratamento. Plantas com o terceiro par de folhas verdadeiras foram inoculadas, por aspersão, com propágulos de </w:t>
      </w:r>
      <w:r>
        <w:rPr>
          <w:rFonts w:cs="Arial" w:ascii="Arial" w:hAnsi="Arial"/>
          <w:i/>
        </w:rPr>
        <w:t>Corinespora cassicola</w:t>
      </w:r>
      <w:r>
        <w:rPr>
          <w:rFonts w:cs="Arial" w:ascii="Arial" w:hAnsi="Arial"/>
        </w:rPr>
        <w:t xml:space="preserve">. Quantificação de doença, por contagem de lesões, permitiu concluir que o método de Kijima foi o que demonstrou menor eficiência para a dispensa do antagonista. Os métodos que demonstraram maior eficiência foram microbiolização de sementes, imersão de raiz e encharcamento de solo, respectivamente. (FAPEMIG  e  PIBIC/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3:49:00Z</dcterms:created>
  <dc:creator>Administrador</dc:creator>
  <dc:description/>
  <cp:keywords/>
  <dc:language>en-US</dc:language>
  <cp:lastModifiedBy>Administrador</cp:lastModifiedBy>
  <dcterms:modified xsi:type="dcterms:W3CDTF">2006-03-05T23:49:00Z</dcterms:modified>
  <cp:revision>2</cp:revision>
  <dc:subject/>
  <dc:title>UFV / XV SIC / MARÇO-2006 / Fitopatologia / 134  </dc:title>
</cp:coreProperties>
</file>