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patologia / 15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DINÂMICA DA CONCENTRAÇÃO DE UREDINIÓSPOROS DE </w:t>
      </w:r>
      <w:r>
        <w:rPr>
          <w:rFonts w:cs="Arial" w:ascii="Arial" w:hAnsi="Arial"/>
          <w:b/>
          <w:bCs/>
          <w:i/>
          <w:iCs/>
        </w:rPr>
        <w:t>Puccinia psidii</w:t>
      </w:r>
      <w:r>
        <w:rPr>
          <w:rFonts w:cs="Arial" w:ascii="Arial" w:hAnsi="Arial"/>
          <w:b/>
          <w:bCs/>
        </w:rPr>
        <w:t xml:space="preserve"> NO CAMPO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A, Vanessa Mendes (Bolsista-IC); ZAUZA, Edival Ângelo Valverde (Estudante); ALFENAS, Acelino Couto (Orientador); MIZUBUTI, Eduardo Seiti Gomide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Quantificou-se, com armadilha Burkard® (succionando 7L de ar/min), a concentração de urediniósporos de </w:t>
      </w:r>
      <w:r>
        <w:rPr>
          <w:rFonts w:cs="Arial" w:ascii="Arial" w:hAnsi="Arial"/>
          <w:i/>
          <w:iCs/>
        </w:rPr>
        <w:t>P. psidii</w:t>
      </w:r>
      <w:r>
        <w:rPr>
          <w:rFonts w:cs="Arial" w:ascii="Arial" w:hAnsi="Arial"/>
        </w:rPr>
        <w:t xml:space="preserve"> (ESP), entre julho de 2004 a abril de 2005. Esporos foram capturados em 77% dos dias amostrados. Maior ESP médio (1,35 ESP/h) foi observado entre julho e novembro. Nesse período, 62% dos ESP foram capturados no período noturno e ESP foi negativamente relacionado com as temperaturas mínima (r = -0,10; P=0,0001), média (TM) (r = -0,10; P=0,0001) e máxima (r = -0,10; P=0,0001). Houve correlação positiva (r = 0,07; P=0,0047) entre EPS e duração do molhamento foliar (DMF). A TM no período foi de 19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, a umidade relativa média (UR) foi 80% e a DMF média foi 54 min. Entre dezembro de 2004 e abril de 2005, o ESP médio foi 0,25 ESP/h e, ao contrário do observado anteriormente, maior captura (61%) ocorreu no período diurno. Não houve correlação entre ESP e as variáveis meteorológicas. Nesse período, os valores de TM, UR e DMF foram 2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, 86% e 54 min, respectivamente. Aparentemente, a temperatura influencia a concentração de urediniósporos no ar. Maior ESP foi registrado com a combinação de baixa TM, intensidade luminosa e alta UR e MF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48:00Z</dcterms:created>
  <dc:creator>Administrador</dc:creator>
  <dc:description/>
  <cp:keywords/>
  <dc:language>en-US</dc:language>
  <cp:lastModifiedBy>Administrador</cp:lastModifiedBy>
  <dcterms:modified xsi:type="dcterms:W3CDTF">2006-03-05T23:48:00Z</dcterms:modified>
  <cp:revision>2</cp:revision>
  <dc:subject/>
  <dc:title>UFV / XV SIC / MARÇO-2006 / Fitopatologia / 134  </dc:title>
</cp:coreProperties>
</file>