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Fitopatologia / 150  </w:t>
        <w:br/>
        <w:t>___________________________________________________________________</w:t>
      </w:r>
    </w:p>
    <w:p>
      <w:pPr>
        <w:pStyle w:val="NormalWeb"/>
        <w:jc w:val="both"/>
        <w:rPr/>
      </w:pPr>
      <w:r>
        <w:rPr>
          <w:rFonts w:cs="Arial" w:ascii="Arial" w:hAnsi="Arial"/>
          <w:b/>
          <w:bCs/>
        </w:rPr>
        <w:t>DETECÇÃO DE BEGOMOVÍRUS EM TOMATEIRO NO MUNICÍPIO DE PATY DE ALFERES, RIO DE JANEIRO</w:t>
      </w:r>
      <w:r>
        <w:rPr>
          <w:rFonts w:cs="Arial" w:ascii="Arial" w:hAnsi="Arial"/>
        </w:rPr>
        <w:t xml:space="preserve"> </w:t>
      </w:r>
    </w:p>
    <w:p>
      <w:pPr>
        <w:pStyle w:val="NormalWeb"/>
        <w:jc w:val="both"/>
        <w:rPr>
          <w:rFonts w:ascii="Arial" w:hAnsi="Arial" w:cs="Arial"/>
        </w:rPr>
      </w:pPr>
      <w:r>
        <w:rPr>
          <w:rFonts w:cs="Arial" w:ascii="Arial" w:hAnsi="Arial"/>
        </w:rPr>
        <w:t xml:space="preserve">FERREIRA, Sávio de Siqueira (Estudante); ALFENAS, Poliane Ferreira (Estudante); LIMA, Alison Talis Martins (Estudante); BARROS, Danielle Ribeiro de (Estudante); SENNA, Luiz (Outro); ZERBINI, Francisco Murilo (Orientador) </w:t>
      </w:r>
    </w:p>
    <w:p>
      <w:pPr>
        <w:pStyle w:val="NormalWeb"/>
        <w:jc w:val="both"/>
        <w:rPr/>
      </w:pPr>
      <w:r>
        <w:rPr>
          <w:rFonts w:cs="Arial" w:ascii="Arial" w:hAnsi="Arial"/>
        </w:rPr>
        <w:t xml:space="preserve">A incidência de begomovírus em tomateiros no Brasil vem aumentando drasticamente desde a introdução do biótipo B de </w:t>
      </w:r>
      <w:r>
        <w:rPr>
          <w:rFonts w:cs="Arial" w:ascii="Arial" w:hAnsi="Arial"/>
          <w:i/>
          <w:iCs/>
        </w:rPr>
        <w:t>Bemisia tabaci</w:t>
      </w:r>
      <w:r>
        <w:rPr>
          <w:rFonts w:cs="Arial" w:ascii="Arial" w:hAnsi="Arial"/>
        </w:rPr>
        <w:t xml:space="preserve">. Diversas novas espécies foram descritas no Sudeste, Nordeste e Centro-Oeste. Surpreendentemente, um levantamento realizado no ano de 1999 em Paty do Alferes, RJ, não detectou a presença de begomovírus. Em maio de 2005, 119 amostras de tomateiro com sintomas típicos de infecção viral foram coletadas em cinco propriedades da região. A detecção de begomovírus foi realizada via PCR utilizando-se oligonucleotídeos específicos para o gênero. Aproximadamente 90% das amostras analisadas foram positivas. Esses resultados indicam uma grande incidência de begomovírus em tomateiros na região. Para determinar as espécies de begomovírus presentes, foram selecionadas, de acordo com os sintomas e local de coleta, 26 amostras para sequenciamento do fragmento do genoma viral. A análise filogenética das espécies virais presentes poderá fornecer indícios sobre a dinâmica de evolução destes vírus no Brasil, uma vez que a introdução na região ocorreu após 1999, quando os begomovírus já estavam presentes em tomateiro em diversas outras regiões do Brasil.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23:48:00Z</dcterms:created>
  <dc:creator>Administrador</dc:creator>
  <dc:description/>
  <cp:keywords/>
  <dc:language>en-US</dc:language>
  <cp:lastModifiedBy>Administrador</cp:lastModifiedBy>
  <dcterms:modified xsi:type="dcterms:W3CDTF">2006-03-05T23:48:00Z</dcterms:modified>
  <cp:revision>2</cp:revision>
  <dc:subject/>
  <dc:title>UFV / XV SIC / MARÇO-2006 / Fitopatologia / 134  </dc:title>
</cp:coreProperties>
</file>