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patologia / 148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ORYNESPORA CASSIICOLA: AGENTE ETIOLÓGICO DA MANCHA FOLIAR DE Rudbeckia laciniata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A, Janaina Lana (Bolsista); Barreto, Robert Weingart (Orientador) </w:t>
      </w:r>
    </w:p>
    <w:p>
      <w:pPr>
        <w:pStyle w:val="NormalWeb"/>
        <w:jc w:val="both"/>
        <w:rPr/>
      </w:pPr>
      <w:r>
        <w:rPr>
          <w:rFonts w:cs="Arial" w:ascii="Arial" w:hAnsi="Arial"/>
          <w:i/>
        </w:rPr>
        <w:t>Rudbeckia laciniata</w:t>
      </w:r>
      <w:r>
        <w:rPr>
          <w:rFonts w:cs="Arial" w:ascii="Arial" w:hAnsi="Arial"/>
        </w:rPr>
        <w:t xml:space="preserve"> L. (margarida-amarela) é uma planta herbácea, pertencente à família Asteraceae e nativa da América do Norte. Devido a suas vistosas inflorescências em capítulos amarelos, essa espécie vem se tornando popular no Brasil como planta ornamental. Ao longo de 2004 e 2005 foi observada, num grupo de plantas desta espécie cultivadas no Campus da Universidade Federal de Viçosa (Viçosa – MG), a ocorrência de uma doença severa da parte aérea. Ela se inicia como manchas foliares elípticas a circulares, marrom-escuras a quase negras circundadas por um halo amarelado a marrom, 1,0-7,0 x 1,5-17,0 mm que coalescem levando à necrose extensa de folhas e o rasgamento das porções centrais das lesões. Nos pecíolos e caules, as lesões são marrons, alongadas, irregulares e dispersas. Um hifomiceto dematiáceo foi constantemente encontrado associado a estas lesões. O fungo apresentava a seguinte morfologia: conidióforos longos, isolados, 150,0-262,5 x 7,5-12,5 µm, marrons, 3 a 8 septos; conídios elípticos, retos, 62,5-154,0 x 18,0-22,5 µm, marrom, 5 a 16 septos, cicatriz espessada externamente ao conídio, truncada e escura, 6,0 a 10,0 µm diam. Estas características são típicas da espécie </w:t>
      </w:r>
      <w:r>
        <w:rPr>
          <w:rFonts w:cs="Arial" w:ascii="Arial" w:hAnsi="Arial"/>
          <w:i/>
        </w:rPr>
        <w:t>Corynespora cassiicola</w:t>
      </w:r>
      <w:r>
        <w:rPr>
          <w:rFonts w:cs="Arial" w:ascii="Arial" w:hAnsi="Arial"/>
        </w:rPr>
        <w:t xml:space="preserve">, um fungo fitopatogênico altamente inespecífico. Inoculações de plantas sadias com uma suspensão concentrada de conídios de isolado obtido das plantas doentes resultou na reprodução da doença em 7 dias, confirmando a patogenicidade do fun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3:48:00Z</dcterms:created>
  <dc:creator>Administrador</dc:creator>
  <dc:description/>
  <cp:keywords/>
  <dc:language>en-US</dc:language>
  <cp:lastModifiedBy>Administrador</cp:lastModifiedBy>
  <dcterms:modified xsi:type="dcterms:W3CDTF">2006-03-05T23:48:00Z</dcterms:modified>
  <cp:revision>2</cp:revision>
  <dc:subject/>
  <dc:title>UFV / XV SIC / MARÇO-2006 / Fitopatologia / 134  </dc:title>
</cp:coreProperties>
</file>