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4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TROLE DE </w:t>
      </w:r>
      <w:r>
        <w:rPr>
          <w:rFonts w:cs="Arial" w:ascii="Arial" w:hAnsi="Arial"/>
          <w:b/>
          <w:bCs/>
          <w:i/>
          <w:iCs/>
        </w:rPr>
        <w:t>Meloidogyne javanica</w:t>
      </w:r>
      <w:r>
        <w:rPr>
          <w:rFonts w:cs="Arial" w:ascii="Arial" w:hAnsi="Arial"/>
          <w:b/>
          <w:bCs/>
        </w:rPr>
        <w:t xml:space="preserve"> POR RIZOBACTÉRIAS DE PLANTAS ANTAGONISTAS A FITONEMATÓID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PES, Aline Pontes (Bolsista); FREITAS, Leandro G. (Orientador); FABRY, Cléia de Fátima Silv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mostra de solo com alto teor de matéria orgânica foi dividida em frações de 1 kg e estas foram submetidas ao tratamento térmico em autoclave (120C/1h), em forno de microondas (4 min) ou não tratadas (natural). Raízes de </w:t>
      </w:r>
      <w:r>
        <w:rPr>
          <w:rFonts w:cs="Arial" w:ascii="Arial" w:hAnsi="Arial"/>
          <w:i/>
          <w:iCs/>
        </w:rPr>
        <w:t>Mucuna aterrima, Crotalaria juncea, Tagetes erec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Lycopersicon esculentum</w:t>
      </w:r>
      <w:r>
        <w:rPr>
          <w:rFonts w:cs="Arial" w:ascii="Arial" w:hAnsi="Arial"/>
        </w:rPr>
        <w:t xml:space="preserve"> foram maceradas em liquidificador, peneiradas e os sucos resultantes foram adicionados, separadamente, aos três tipos de solo, aguardando-se 24 h a 28 C. Isolados bacterianos foram obtidos por diluição serial, a partir de suspensão aquosa de cada substrato, obtendo-se 78 isolados de rizobactérias. As rizobactérias foram submetidas à seleção massal em que sementes de tomate foram microbiolizadas por imersão em suspensão de propágulos de cada uma das culturas, semeadas e o solo foi infestado com </w:t>
      </w:r>
      <w:r>
        <w:rPr>
          <w:rFonts w:cs="Arial" w:ascii="Arial" w:hAnsi="Arial"/>
          <w:i/>
          <w:iCs/>
        </w:rPr>
        <w:t>M. javanica</w:t>
      </w:r>
      <w:r>
        <w:rPr>
          <w:rFonts w:cs="Arial" w:ascii="Arial" w:hAnsi="Arial"/>
        </w:rPr>
        <w:t xml:space="preserve">. Dos 78 isolados, 56 reduziram o número de galhas e 22 não apresentaram diferença significativa em relação ao controle. Quanto ao número de ovos presentes nas raízes, 26 isolados ocasionaram a redução, 43 não diferiram do controle e nove estimularam a formação. O isolado UFV-6 reduziu o número de galhas em maior proporção (80%) ao passo que o isolado UFV-8 foi o mais eficiente na redução do número de ovos (83%). Ambos os isolados foram provenientes do tratamento térmico de solo em microondas acrescidos do suco de raízes de </w:t>
      </w:r>
      <w:r>
        <w:rPr>
          <w:rFonts w:cs="Arial" w:ascii="Arial" w:hAnsi="Arial"/>
          <w:i/>
          <w:iCs/>
        </w:rPr>
        <w:t>T. erecta</w:t>
      </w:r>
      <w:r>
        <w:rPr>
          <w:rFonts w:cs="Arial" w:ascii="Arial" w:hAnsi="Arial"/>
        </w:rPr>
        <w:t xml:space="preserve"> e de </w:t>
      </w:r>
      <w:r>
        <w:rPr>
          <w:rFonts w:cs="Arial" w:ascii="Arial" w:hAnsi="Arial"/>
          <w:i/>
          <w:iCs/>
        </w:rPr>
        <w:t>M. aterrima</w:t>
      </w:r>
      <w:r>
        <w:rPr>
          <w:rFonts w:cs="Arial" w:ascii="Arial" w:hAnsi="Arial"/>
        </w:rPr>
        <w:t>, respectivamente. (BIC-Júnior/CNPq-FAPEMIG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47:00Z</dcterms:created>
  <dc:creator>Administrador</dc:creator>
  <dc:description/>
  <cp:keywords/>
  <dc:language>en-US</dc:language>
  <cp:lastModifiedBy>Administrador</cp:lastModifiedBy>
  <dcterms:modified xsi:type="dcterms:W3CDTF">2006-03-05T23:47:00Z</dcterms:modified>
  <cp:revision>2</cp:revision>
  <dc:subject/>
  <dc:title>UFV / XV SIC / MARÇO-2006 / Fitopatologia / 134  </dc:title>
</cp:coreProperties>
</file>