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4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NTROLE DA REQUEIMA DA BATATEIRA COM CALDA VIÇOS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A, Dulcélio Henrique (Bolsista-IC); MAFFIA, Luiz Antônio (Professor); MIZUBUTI, Eduardo Seiti Gomi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controle da requeima (</w:t>
      </w:r>
      <w:r>
        <w:rPr>
          <w:rFonts w:cs="Arial" w:ascii="Arial" w:hAnsi="Arial"/>
          <w:i/>
          <w:iCs/>
        </w:rPr>
        <w:t>Phytophthora infestans</w:t>
      </w:r>
      <w:r>
        <w:rPr>
          <w:rFonts w:cs="Arial" w:ascii="Arial" w:hAnsi="Arial"/>
        </w:rPr>
        <w:t xml:space="preserve">) da batateira com Calda Viçosa foi quantificado em ensaios de campo conduzidos em duas épocas, uma menos favorável, primavera-verão, e outra mais favorável, outono-inverno. Seis tratamentos foram comparados: T1. Aplicação semanal de clorotalonil (1,5 Kg i.a./ha); T2. Aplicação semanal de metalaxyl (0,1 Kg i.a./ha); T3. Aplicações alternadas semanalmente de clorotalonil e metalaxyl (na dosagem de T1 e T2, respectivamente); T4. Aplicação 2 vezes por semana de Calda Viçosa (1,25 kg de Cu/ha); T5. Aplicação semanal de Calda Viçosa (2,5 Kg de Cu/ha); T6. Aplicação semanal de água (testemunha). A severidade da requeima foi estimada a cada 4 dias, até o fim da epidemia. No ensaio primavera-verão, não houve progresso da epidemia em todos os tratamentos. No ensaio outono-inverno, o início da epidemia ocorreu na testemunha aos 15 dias após a emergência, a duração foi de 50 dias e a severidade máxima foi 100%. A menor severidade (5,8%) foi registrada nas parcelas de T3. Calculou-se a área abaixo da curva de progresso da doença (AACPD) e o maior valor foi estimado na testemunha (2203,3), o qual diferiu dos demais tratamentos. Os menores valores de AACPD foram em T1 (78,0), T2 (54,8) e T3 (43,7), sem haver diferença entre estes. As AACPDs de T4 (173,4) e T5 (129,6) foram maiores que nos tratamentos T1, T2, T3. Não houve diferença quanto à produção de tubérculos (Kg) entre os tratamentos: T1 (31,5), T2 (28,9) e T3 (34,9). A produção foi maior em T3 em relação aos tratamentos T4, T5 e T6. Não houve diferença entre os tratamentos T2, T4 e T5, nem entre os tratamentos T5 e T6. O uso de Calda Viçosa foi eficiente para o controle da requeima em relação a testemunha (T6), mas menos eficiente que a aplicação de fungicidas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47:00Z</dcterms:created>
  <dc:creator>Administrador</dc:creator>
  <dc:description/>
  <cp:keywords/>
  <dc:language>en-US</dc:language>
  <cp:lastModifiedBy>Administrador</cp:lastModifiedBy>
  <dcterms:modified xsi:type="dcterms:W3CDTF">2006-03-05T23:47:00Z</dcterms:modified>
  <cp:revision>2</cp:revision>
  <dc:subject/>
  <dc:title>UFV / XV SIC / MARÇO-2006 / Fitopatologia / 134  </dc:title>
</cp:coreProperties>
</file>