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ONTROLE DA FERRUGEM DO CAFEEIRO </w:t>
      </w:r>
      <w:r>
        <w:rPr>
          <w:rFonts w:cs="Arial" w:ascii="Arial" w:hAnsi="Arial"/>
          <w:b/>
          <w:bCs/>
          <w:i/>
          <w:iCs/>
        </w:rPr>
        <w:t>Hemileia vastatrix</w:t>
      </w:r>
      <w:r>
        <w:rPr>
          <w:rFonts w:cs="Arial" w:ascii="Arial" w:hAnsi="Arial"/>
          <w:b/>
          <w:bCs/>
        </w:rPr>
        <w:t>, COM PRODUTOS ALTERNATIV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AVIER, Kátia Viana (Estudante); ZAMBOLIM, Laércio (Orientador); SOUZA, Antonio Fernando (Estudante); BENTO, Priscila Braga Pereira (Estudante); NETO, Pedro Nery de Souz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feicultura orgânica tem crescido cada vez mais no mercado mundial, produzindo um café mais saudável e isento de pesticidas. Neste sistema de produção, a ferrugem do cafeeiro tem reduzido a produtividade em várias regiões agrícolas. Este trabalho teve por objetivo estudar o efeito de vários produtos alternativos no controle da ferrugem do cafeeiro, associado ou não com a aplicação de sulfato de cobre (SC). O ensaio foi instalado em dezembro de 2004, no município de Coimbra, variedade Catuaí, e espaçamento 2x1 m. O experimento foi instalado, seguindo o esquema de parcela subdividida com nove produtos alternativos aplicados nas parcelas, dispostas num delineamento em blocos ao acaso, com quatro repetições, com e sem SC aplicado nas sub-parcelas. Os tratamentos foram: 1- Viçosa café (5,0 Kg/ha); 2- Gold-fos (200 g/100L); 3- Amino-fós (200 g/100L); 4- Rocksil (1000 g/100L); 5- Sulfocal (1,5 Kg/ha); 6- Fosfito de Potássio (3,0 L/ha); 7- Ecologyc (600 ml/100L); 8- Trifloxystrobin + Tebuconazole (0,7 L/ha); 9- Testemunha. Plantas de cada tratamento foram pulverizadas, no período de dezembro a março com intervalo de 30 dias, num total de 4 aplicações. A incidência da doença foi avaliada mensalmente e com os dados obtidos foram calculadas as Áreas Abaixo da Curva de Progresso da Doença (AACPD). Em 2004, os melhores tratamentos foram o 4 e o 8 com AACPD de 3278 e 4449,5, respectivamente. Os demais tratamentos não diferiram da testemunha. Em 2005, os tratamentos 1, 5, 3, 6, 7, 8 e 2 com AACPD de 742,0; 1141,6; 1322,7; 1480,7; 1510,4; 1695,9; 1783,6, respectivamente, não diferiram estatisticamente entre si, mas foram diferentes dos tratamentos 4 e 9 (2341,3 e 2360,4). Não houve interação significativa entre a aplicação de SC e produtos alternativos no controle da ferrugem e na produtividade durante a condução do experi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7:00Z</dcterms:created>
  <dc:creator>Administrador</dc:creator>
  <dc:description/>
  <cp:keywords/>
  <dc:language>en-US</dc:language>
  <cp:lastModifiedBy>Administrador</cp:lastModifiedBy>
  <dcterms:modified xsi:type="dcterms:W3CDTF">2006-03-05T23:47:00Z</dcterms:modified>
  <cp:revision>2</cp:revision>
  <dc:subject/>
  <dc:title>UFV / XV SIC / MARÇO-2006 / Fitopatologia / 134  </dc:title>
</cp:coreProperties>
</file>