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4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RACTERIZAÇÃO MOLECULAR PARCIAL DE DOIS NOVOS BEGOMOVÍRUS INFECTANDO SOJA (</w:t>
      </w:r>
      <w:r>
        <w:rPr>
          <w:rFonts w:cs="Arial" w:ascii="Arial" w:hAnsi="Arial"/>
          <w:b/>
          <w:bCs/>
          <w:i/>
          <w:iCs/>
        </w:rPr>
        <w:t>Glycine max</w:t>
      </w:r>
      <w:r>
        <w:rPr>
          <w:rFonts w:cs="Arial" w:ascii="Arial" w:hAnsi="Arial"/>
          <w:b/>
          <w:bCs/>
        </w:rPr>
        <w:t>) E PLANTAS DANINHAS ASSOCIADA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Carlos De Ocesano (Bolsista-IC); ZERBINI, Francisco Murilo (Orientador); MOREIRA. Adriana Gonçalves (Outro); ANDRADE, Eduardo Chumbinho (Estudante); ALMEIDA, Álvaro M.R. (Outro) </w:t>
      </w:r>
    </w:p>
    <w:p>
      <w:pPr>
        <w:pStyle w:val="NormalWeb"/>
        <w:jc w:val="both"/>
        <w:rPr/>
      </w:pPr>
      <w:r>
        <w:rPr>
          <w:rFonts w:cs="Arial" w:ascii="Arial" w:hAnsi="Arial"/>
          <w:iCs/>
        </w:rPr>
        <w:t>Geminiviridae</w:t>
      </w:r>
      <w:r>
        <w:rPr>
          <w:rFonts w:cs="Arial" w:ascii="Arial" w:hAnsi="Arial"/>
        </w:rPr>
        <w:t xml:space="preserve"> é uma família de vírus caracterizada por partículas virais icosaédricas geminadas e genoma de DNA fita simples, com 2.500 a 3.000 nucleotídeos. É dividida em quatro gêneros de acordo com o inseto vetor, gama de hospedeiros, organização genômica e relacionamento filogenético. Os begomovírus possuem dois componentes genômicos (DNA-A e DNA-B), responsáveis pela replicação e movimento viral, respectivamente. São transmitidos por </w:t>
      </w:r>
      <w:r>
        <w:rPr>
          <w:rFonts w:cs="Arial" w:ascii="Arial" w:hAnsi="Arial"/>
          <w:i/>
          <w:iCs/>
        </w:rPr>
        <w:t>Bemisia tabaci</w:t>
      </w:r>
      <w:r>
        <w:rPr>
          <w:rFonts w:cs="Arial" w:ascii="Arial" w:hAnsi="Arial"/>
        </w:rPr>
        <w:t xml:space="preserve"> a plantas dicotiledôneas. No Brasil, begomovírus causam drásticos prejuízos nas culturas do tomateiro e do feijoeiro. Recentemente, plantas de soja e plantas daninhas associadas apresentando sintomas de infecção viral foram coletadas no Estado do Paraná. A infecção por begomovírus foi confirmada via PCR, identificando duas possíveis novas espécies designadas “Vírus A” e “Vírus B”. Embora a importância econômica desses vírus em soja seja secundária, a presença desses patógenos na cultura é preocupante. O objetivo deste trabalho foi a caracterização molecular dessas possíveis novas espécies. Após a extração de DNA total, o genoma viral foi amplificado utilizando a DNA polimerase do fago φ29, clivado com </w:t>
      </w:r>
      <w:r>
        <w:rPr>
          <w:rFonts w:cs="Arial" w:ascii="Arial" w:hAnsi="Arial"/>
          <w:i/>
          <w:iCs/>
        </w:rPr>
        <w:t>Hin</w:t>
      </w:r>
      <w:r>
        <w:rPr>
          <w:rFonts w:cs="Arial" w:ascii="Arial" w:hAnsi="Arial"/>
        </w:rPr>
        <w:t xml:space="preserve">d III (“Vírus A”) e </w:t>
      </w:r>
      <w:r>
        <w:rPr>
          <w:rFonts w:cs="Arial" w:ascii="Arial" w:hAnsi="Arial"/>
          <w:i/>
          <w:iCs/>
        </w:rPr>
        <w:t>Eco</w:t>
      </w:r>
      <w:r>
        <w:rPr>
          <w:rFonts w:cs="Arial" w:ascii="Arial" w:hAnsi="Arial"/>
        </w:rPr>
        <w:t xml:space="preserve">R I (“Vírus B”), clonado no vetor pKS+ e seqüenciado. A sequência completa de nucleotídeos do DNA-B do “Vírus A” e uma sequência parcial do DNA-A do “Vírus B” foram obtidas. Comparações de seqüência e análise filogenética indicaram que o DNA-B do “Vírus A” apresenta maior identidade com o isolado B3 de </w:t>
      </w:r>
      <w:r>
        <w:rPr>
          <w:rFonts w:cs="Arial" w:ascii="Arial" w:hAnsi="Arial"/>
          <w:i/>
          <w:iCs/>
        </w:rPr>
        <w:t>Sida micrantha mosaic virus</w:t>
      </w:r>
      <w:r>
        <w:rPr>
          <w:rFonts w:cs="Arial" w:ascii="Arial" w:hAnsi="Arial"/>
        </w:rPr>
        <w:t xml:space="preserve"> (SimMV), enquanto o DNA-A do “Vírus B” apresenta maior identidade com o isolado A2 do SimMV. Entretanto, a identidade obtida foi abaixo de 89%, indicando que ambos os vírus podem constituir novas espécies de begomovíru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46:00Z</dcterms:created>
  <dc:creator>Administrador</dc:creator>
  <dc:description/>
  <cp:keywords/>
  <dc:language>en-US</dc:language>
  <cp:lastModifiedBy>Administrador</cp:lastModifiedBy>
  <dcterms:modified xsi:type="dcterms:W3CDTF">2006-03-05T23:46:00Z</dcterms:modified>
  <cp:revision>2</cp:revision>
  <dc:subject/>
  <dc:title>UFV / XV SIC / MARÇO-2006 / Fitopatologia / 134  </dc:title>
</cp:coreProperties>
</file>