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4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DE UM GENE DE TOMATEIRO QUE CODIFICA UMA POSSÍVEL UDP-GLICOSE ÁCIDO SALICÍLICO GLICOSILTRANSFERAS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ALHÃES, Stefânia Caixeta (Bolsista); BROMMONSCHENKEL, Sérgio Hermínio (Orientador); ROCHA, Cynthia de Melo (Outro); SCHEUERMANN, Klaus Konrad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ácido salicílico (SA) é um importante sinal para a ativação da expressão de genes de defesa em diferentes interações planta-patógeno. A inoculação de plantas com patógenos incompatíveis normalmente estimula a biossíntese de SA que se acumula na forma de </w:t>
      </w:r>
      <w:r>
        <w:rPr>
          <w:rFonts w:cs="Arial" w:ascii="Arial" w:hAnsi="Arial"/>
          <w:i/>
          <w:iCs/>
        </w:rPr>
        <w:t>2-O-β-D-glucosideo</w:t>
      </w:r>
      <w:r>
        <w:rPr>
          <w:rFonts w:cs="Arial" w:ascii="Arial" w:hAnsi="Arial"/>
        </w:rPr>
        <w:t xml:space="preserve"> (SAG) e </w:t>
      </w:r>
      <w:r>
        <w:rPr>
          <w:rFonts w:cs="Arial" w:ascii="Arial" w:hAnsi="Arial"/>
          <w:i/>
          <w:iCs/>
        </w:rPr>
        <w:t>Glicosil salicilato</w:t>
      </w:r>
      <w:r>
        <w:rPr>
          <w:rFonts w:cs="Arial" w:ascii="Arial" w:hAnsi="Arial"/>
        </w:rPr>
        <w:t xml:space="preserve"> (GS). Em tabaco, o acúmulo de GS ocorre de forma rápida e transitória, podendo servir como mecanismo de proteção aos efeitos fitotóxicos de altas concentrações de SA. O SAG, metabólito mais estável, parece ser uma forma de armazenamento e liberação lenta de SA. A enzima UDP-glicose ácido salicílico glicosiltransferase (SAGT-ase) está relacionada com o acúmulo de SA nas formas de SAG e GS. Esse trabalho teve como objetivo a obtenção da seqüência genômica correspondente a um gene de tomateiro que codifica uma possível SAGT-ase. Para isso, foi realizada uma triagem por meio de PCR de uma biblioteca genômica da linhagem de tomateiro NC EBR-2 construída em vetor fosmídeo, utilizando-se oligonucleotídeos derivados da seqüência do clone MG.LE.EB.A3.0208D3, proveniente da biblioteca enriquecida para cDNAs expressos na interação tomateiro - </w:t>
      </w:r>
      <w:r>
        <w:rPr>
          <w:rFonts w:cs="Arial" w:ascii="Arial" w:hAnsi="Arial"/>
          <w:i/>
          <w:iCs/>
        </w:rPr>
        <w:t>Alternaria solani</w:t>
      </w:r>
      <w:r>
        <w:rPr>
          <w:rFonts w:cs="Arial" w:ascii="Arial" w:hAnsi="Arial"/>
        </w:rPr>
        <w:t xml:space="preserve">. A triagem levou à identificação de um clone fosmídeo contendo um inserto de aproximadamente 40 kb, no qual o seqüenciamento </w:t>
      </w:r>
      <w:r>
        <w:rPr>
          <w:rFonts w:cs="Arial" w:ascii="Arial" w:hAnsi="Arial"/>
          <w:i/>
          <w:iCs/>
        </w:rPr>
        <w:t>shotgun</w:t>
      </w:r>
      <w:r>
        <w:rPr>
          <w:rFonts w:cs="Arial" w:ascii="Arial" w:hAnsi="Arial"/>
        </w:rPr>
        <w:t xml:space="preserve"> resultou na identificação de uma ORF de 1.603 pb sendo dividida em dois exóns interrompidos por um íntron de 232 pb. O possível produto dessa ORF é uma proteína de 426 aminoácidos com 97% de identidade de nucleotídeos com o contíguo de cDNA SGN_U215427 que apresentou similaridade ao gene SAGT-ase de </w:t>
      </w:r>
      <w:r>
        <w:rPr>
          <w:rFonts w:cs="Arial" w:ascii="Arial" w:hAnsi="Arial"/>
          <w:i/>
          <w:iCs/>
        </w:rPr>
        <w:t>Nicotiana tabacum</w:t>
      </w:r>
      <w:r>
        <w:rPr>
          <w:rFonts w:cs="Arial" w:ascii="Arial" w:hAnsi="Arial"/>
        </w:rPr>
        <w:t xml:space="preserve">. A comprovação e quantificação da contribuição desse gene na resistência do tomateiro a fitopatógenos dependem, entretanto, de estudo de expressão e análise funcional do mesm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46:00Z</dcterms:created>
  <dc:creator>Administrador</dc:creator>
  <dc:description/>
  <cp:keywords/>
  <dc:language>en-US</dc:language>
  <cp:lastModifiedBy>Administrador</cp:lastModifiedBy>
  <dcterms:modified xsi:type="dcterms:W3CDTF">2006-03-05T23:46:00Z</dcterms:modified>
  <cp:revision>2</cp:revision>
  <dc:subject/>
  <dc:title>UFV / XV SIC / MARÇO-2006 / Fitopatologia / 134  </dc:title>
</cp:coreProperties>
</file>