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patologia / 138  </w:t>
        <w:br/>
        <w:t>___________________________________________________________________</w:t>
      </w:r>
    </w:p>
    <w:p>
      <w:pPr>
        <w:pStyle w:val="NormalWeb"/>
        <w:jc w:val="both"/>
        <w:rPr/>
      </w:pPr>
      <w:r>
        <w:rPr>
          <w:rFonts w:cs="Arial" w:ascii="Arial" w:hAnsi="Arial"/>
          <w:b/>
          <w:bCs/>
        </w:rPr>
        <w:t>CARACTERIZAÇÃO DE CONDIÇÕES CLIMÁTICAS QUE FAVORECEM O DESENVOLVIMENTO DA PINTA-PRETA (A</w:t>
      </w:r>
      <w:r>
        <w:rPr>
          <w:rFonts w:cs="Arial" w:ascii="Arial" w:hAnsi="Arial"/>
          <w:b/>
          <w:bCs/>
          <w:i/>
          <w:iCs/>
        </w:rPr>
        <w:t>lternaria solani</w:t>
      </w:r>
      <w:r>
        <w:rPr>
          <w:rFonts w:cs="Arial" w:ascii="Arial" w:hAnsi="Arial"/>
          <w:b/>
          <w:bCs/>
        </w:rPr>
        <w:t>) DO TOMATEIRO NO MUNICÍPIO DE COIMBRA, MG.</w:t>
      </w:r>
      <w:r>
        <w:rPr>
          <w:rFonts w:cs="Arial" w:ascii="Arial" w:hAnsi="Arial"/>
        </w:rPr>
        <w:t xml:space="preserve"> </w:t>
      </w:r>
    </w:p>
    <w:p>
      <w:pPr>
        <w:pStyle w:val="NormalWeb"/>
        <w:jc w:val="both"/>
        <w:rPr>
          <w:rFonts w:ascii="Arial" w:hAnsi="Arial" w:cs="Arial"/>
        </w:rPr>
      </w:pPr>
      <w:r>
        <w:rPr>
          <w:rFonts w:cs="Arial" w:ascii="Arial" w:hAnsi="Arial"/>
        </w:rPr>
        <w:t xml:space="preserve">SOUZA, Cristian Alves de (Bolsista-IC); VALE, Francisco Xavier Ribeiro do (Orientador); MACABEU, Antonio Joaquim (Técnico); SANTOS, Ulisses Alves dos (Estudante); ZAMBOLIM, Laercio (Professor) </w:t>
      </w:r>
    </w:p>
    <w:p>
      <w:pPr>
        <w:pStyle w:val="NormalWeb"/>
        <w:jc w:val="both"/>
        <w:rPr/>
      </w:pPr>
      <w:r>
        <w:rPr>
          <w:rFonts w:cs="Arial" w:ascii="Arial" w:hAnsi="Arial"/>
        </w:rPr>
        <w:t xml:space="preserve">A pinta-preta do tomateiro, cujo agente causal é o fungo </w:t>
      </w:r>
      <w:r>
        <w:rPr>
          <w:rFonts w:cs="Arial" w:ascii="Arial" w:hAnsi="Arial"/>
          <w:i/>
          <w:iCs/>
        </w:rPr>
        <w:t>Alternaria solani</w:t>
      </w:r>
      <w:r>
        <w:rPr>
          <w:rFonts w:cs="Arial" w:ascii="Arial" w:hAnsi="Arial"/>
        </w:rPr>
        <w:t xml:space="preserve">, é uma das doenças foliares mais freqüentes na cultura, ocorrendo em praticamente todas as regiões onde se cultiva o tomateiro. Esta doença provoca perdas diretas pela infecção dos frutos e indiretas pela redução do vigor da planta e danos aos frutos expostos aos raios solares em decorrência da desfolha causada. As perdas provocadas variam em função de inúmeros fatores, tais como época em que a doença se estabelece na cultura, taxa de progresso da doença, cultivar utilizada, assim como das condições ambientais prevalecentes. A ocorrência de epidemias severas está associada a predominância de temperaturas mais elevadas, em torno de 27°C, no entanto, a doença pode ocorrer numa faixa que varia de 5 a 32ºC. A presença de água livre na superfície da planta é fundamental para a germinação, infecção e esporulação do fungo. O monitoramento das condições climáticas que favorecem o desenvolvimento da pinta-preta, na região de Coimbra, Estado de Minas Gerais, constitui uma etapa importante do projeto de Produção Integrada do Tomate que está sendo implantado nesse município. Dados meteorológicos (temperatura, umidade relativa, molhamento foliar e chuva) foram coletados por meio de uma estação meteorológica, marca Campbell, instalada no período de setembro de 2004 até julho de 2005, com o objetivo de se determinar as condições climáticas que favorecem o desenvolvimento da pinta-preta visando ao estabelecimento de estratégias adequadas de controle. Os dados meteorológicos foram tabulados em planilhas e analisados mensalmente. No ano de 2004, os meses de outubro e novembro apresentaram, em média, 47 horas favoráveis, enquanto que no ano de 2005, condições semelhantes ocorreram nos meses de fevereiro, março e abril, com média de 54 horas. Já nos meses de inverno (abril, maio, junho e julho) esses valores foram de apenas 0,4 horas favorávei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22:00Z</dcterms:created>
  <dc:creator>Administrador</dc:creator>
  <dc:description/>
  <cp:keywords/>
  <dc:language>en-US</dc:language>
  <cp:lastModifiedBy>Administrador</cp:lastModifiedBy>
  <dcterms:modified xsi:type="dcterms:W3CDTF">2006-03-05T23:22:00Z</dcterms:modified>
  <cp:revision>2</cp:revision>
  <dc:subject/>
  <dc:title>UFV / XV SIC / MARÇO-2006 / Fitopatologia / 134  </dc:title>
</cp:coreProperties>
</file>