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itopatologia / 132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GERMINAÇÃO </w:t>
      </w:r>
      <w:r>
        <w:rPr>
          <w:rFonts w:cs="Arial" w:ascii="Arial" w:hAnsi="Arial"/>
          <w:b/>
          <w:bCs/>
          <w:i/>
          <w:iCs/>
        </w:rPr>
        <w:t>IN VITRO</w:t>
      </w:r>
      <w:r>
        <w:rPr>
          <w:rFonts w:cs="Arial" w:ascii="Arial" w:hAnsi="Arial"/>
          <w:b/>
          <w:bCs/>
        </w:rPr>
        <w:t xml:space="preserve"> DE </w:t>
      </w:r>
      <w:r>
        <w:rPr>
          <w:rFonts w:cs="Arial" w:ascii="Arial" w:hAnsi="Arial"/>
          <w:b/>
          <w:bCs/>
          <w:i/>
          <w:iCs/>
        </w:rPr>
        <w:t>Cylindrocladium pteridis</w:t>
      </w:r>
      <w:r>
        <w:rPr>
          <w:rFonts w:cs="Arial" w:ascii="Arial" w:hAnsi="Arial"/>
          <w:b/>
          <w:bCs/>
        </w:rPr>
        <w:t xml:space="preserve"> SOB DIFERENTES TEMPERATURAS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FENAS, Rafael (Bolsista-IC); LAU, Douglas (Outro); ALFENAS, Acelino Couto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mancha da folha e desfolha provocada por </w:t>
      </w:r>
      <w:r>
        <w:rPr>
          <w:rFonts w:cs="Arial" w:ascii="Arial" w:hAnsi="Arial"/>
          <w:i/>
          <w:iCs/>
        </w:rPr>
        <w:t>Cylindrocladium pteridis</w:t>
      </w:r>
      <w:r>
        <w:rPr>
          <w:rFonts w:cs="Arial" w:ascii="Arial" w:hAnsi="Arial"/>
        </w:rPr>
        <w:t xml:space="preserve"> é uma das principais enfermidades foliares da cultura do eucalipto, podendo causar danos significativos em plantios comerciais. A doença ocorre de Norte a Sul do país, nos períodos chuvosos e de temperatura elevada. A fim de se determinar uma relação entre temperatura e época de ocorrência da doença, avaliou-se a germinação de conídios de dois isolados de </w:t>
      </w:r>
      <w:r>
        <w:rPr>
          <w:rFonts w:cs="Arial" w:ascii="Arial" w:hAnsi="Arial"/>
          <w:i/>
          <w:iCs/>
        </w:rPr>
        <w:t>Cylindrocladium pteridis</w:t>
      </w:r>
      <w:r>
        <w:rPr>
          <w:rFonts w:cs="Arial" w:ascii="Arial" w:hAnsi="Arial"/>
        </w:rPr>
        <w:t xml:space="preserve"> sob diferentes temperaturas. Em placas de Petri contendo meio de cultura agar-água, foram depositados 4 fragmentos de papel celofane estéreis sendo que em cada um dos fragmentos foi semeada uma alíquota de 25µL da suspensão de conídios ajustada para 1x10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conídios/mL. As placas foram mantidas a 10, 15, 20, 25, 30, 35, 40°C, no escuro. Após 3 horas de incubação, avaliou-se por microscopia de luz a porcentagem de conídios germinados, aferindo-se aproximadamente 1000 conídios para cada uma das 3 repetições. Considerou-se como germinado o conídio que apresentasse tubo germinativo diferenciado, independentemente do seu comprimento. As menores taxas de germinação, 5% e 8%, foram obtidas a 10 e 40ºC respectivamente e as maiores, 95% e 90%, a 25 e 30ºC, respectivamente. Os resultados obtidos permitem inferir que existe uma relação entre temperatura de germinação e ocorrência da doença nas épocas mais quentes do an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2:48:00Z</dcterms:created>
  <dc:creator>Administrador</dc:creator>
  <dc:description/>
  <cp:keywords/>
  <dc:language>en-US</dc:language>
  <cp:lastModifiedBy>Administrador</cp:lastModifiedBy>
  <dcterms:modified xsi:type="dcterms:W3CDTF">2006-03-05T22:48:00Z</dcterms:modified>
  <cp:revision>2</cp:revision>
  <dc:subject/>
  <dc:title>UFV / XV SIC / MARÇO-2006 / Engenharia Florestal / 94  </dc:title>
</cp:coreProperties>
</file>