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ngenharia Florestal / 130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USO ALTERNATIVO PARA MADEIRA DE EUCALIPTO E PARA RESÍDUOS DA INDÚSTRIA DE BASE FLORESTAL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SSMANN, Gilson Ricardo (Bolsista); VITAL, Benedito Rocha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 presente trabalho foi desenvolvido no Laboratório de Painéis e Energia da Madeira (LPE) da UFV, e teve como objetivo determinar as propriedades de chapas do tipo aglomerado, produzidas com partículas de madeira de </w:t>
      </w:r>
      <w:r>
        <w:rPr>
          <w:rFonts w:cs="Arial" w:ascii="Arial" w:hAnsi="Arial"/>
          <w:i/>
          <w:iCs/>
        </w:rPr>
        <w:t>Eucalyptus grandis</w:t>
      </w:r>
      <w:r>
        <w:rPr>
          <w:rFonts w:cs="Arial" w:ascii="Arial" w:hAnsi="Arial"/>
        </w:rPr>
        <w:t xml:space="preserve"> oriundas de resíduos de serraria, combinadas com resíduos de polipropileno (PP), polietileno tereftalato (PET), poliestireno (PS) bem como avaliar a influência de diferentes proporções de resíduos plásticos. As chapas foram fabricadas com partículas obtidas fragmentando-se maravalhas de madeira e outros resíduos menores no moinho de martelo, além de partículas de polipropileno, polietileno tereftalato e poliestireno obtidos em depósito de materiais reciclados. Todas as partículas de madeira foram classificadas e secas em estufa até um teor de umidade de aproximadamente 3% e armazenadas em sacos plásticos até a fabricação das chapas. Foram fabricadas chapas do tipo aglomerado contendo: 100% resíduo de madeira; 80% de resíduo de madeira e 20% de polipropileno; 60% de resíduo de madeira e 40% de polipropileno; 80% de resíduo de madeira e 20% de polietileno tereftalato; 60% de resíduo de madeira e 40% de polietileno tereftalato; 80% de resíduo de madeira e 20% de poliestiereno; e 60% de resíduo de madeira e 40% de poliestireno. Todos os ensaios foram realizados conforme a Norma ASTM D 1037-91 (AMERICAN SOCIETY FOR TESTING AND MATERIALS, 1991). A interpretação dos resultados foi realizada com auxílio de análise de variância pelo SAEG, e os resultados foram comparados pelos testes F e de Tukey a 5% de probabilidade. Os testes de estabilidade dimensional e resistência das chapas evidenciaram superioridade das chapas contendo poliestireno, nas proporções de 20 e 40%. As chapas menos estáveis e menos resistentes foram aquelas contendo PET ns proporções testadas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2:44:00Z</dcterms:created>
  <dc:creator>Administrador</dc:creator>
  <dc:description/>
  <cp:keywords/>
  <dc:language>en-US</dc:language>
  <cp:lastModifiedBy>Administrador</cp:lastModifiedBy>
  <dcterms:modified xsi:type="dcterms:W3CDTF">2006-03-05T22:44:00Z</dcterms:modified>
  <cp:revision>2</cp:revision>
  <dc:subject/>
  <dc:title>UFV / XV SIC / MARÇO-2006 / Engenharia Florestal / 94  </dc:title>
</cp:coreProperties>
</file>