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Florestal / 12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SISTEMA DE SUPORTE A DECISÃO PARA MANEJO DE FLORESTAS EQUIÂNEAS SUBMETIDAS A DESBAST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RGENS, Eric Bastos (Bolsista); LEITE, Helio Garci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xistem sérias restrições sobre a interpretação dos efeitos do desbaste nas pesquisas realizadas, pois muitos estudos foram feitos com dados de povoamentos não-desbastados, especialmente de </w:t>
      </w:r>
      <w:r>
        <w:rPr>
          <w:rFonts w:cs="Arial" w:ascii="Arial" w:hAnsi="Arial"/>
          <w:i/>
        </w:rPr>
        <w:t>Pinus</w:t>
      </w:r>
      <w:r>
        <w:rPr>
          <w:rFonts w:cs="Arial" w:ascii="Arial" w:hAnsi="Arial"/>
        </w:rPr>
        <w:t xml:space="preserve">. Ao consultar a literatura pertinente, observa-se enorme carência quando se trata de florestas de eucalipto e de teca. Este estudo teve como objetivos avaliar a eficiência do modelo e da metodologia proposta por Pienaar e Shiver (1986) para simular desbaste em povoamentos de eucalipto; e avaliar o método proposto por Horne (1986) em povoamentos de teca. Como resultado do estudo propôs-se um modelo unindo características do modelo de Clutter (1963) e do modelo de Pienaar e Shiver. O modelo proposto foi comparado com o modelo de Clutter, que é o modelo de crescimento e produção mais utilizado na atualidade. O modelo proposto apresentou consistência quanto à determinação da idade técnica de colheita, coerência nas curvas de incremento médio e corrente, e tendências de crescimento pré e pós-desbaste semelhantes às tendências observadas no modelo original de Clutter. Por fim, a metodologia proposta por Horne exige dados de inventário ainda não totalizados, possuindo, portanto informações das árvores individuais. Uma segunda exigência é a presença de uma parcela controle, na qual nenhum desbaste tenha sido aplicado. Uma vez que os dados disponíveis de teca não atendiam a estas duas exigências, tornando a análise inviável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44:00Z</dcterms:created>
  <dc:creator>Administrador</dc:creator>
  <dc:description/>
  <cp:keywords/>
  <dc:language>en-US</dc:language>
  <cp:lastModifiedBy>Administrador</cp:lastModifiedBy>
  <dcterms:modified xsi:type="dcterms:W3CDTF">2006-03-05T22:44:00Z</dcterms:modified>
  <cp:revision>2</cp:revision>
  <dc:subject/>
  <dc:title>UFV / XV SIC / MARÇO-2006 / Engenharia Florestal / 94  </dc:title>
</cp:coreProperties>
</file>