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2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POSTAS DE MUDAS DE CANUDO DE PITO (</w:t>
      </w:r>
      <w:r>
        <w:rPr>
          <w:rFonts w:cs="Arial" w:ascii="Arial" w:hAnsi="Arial"/>
          <w:b/>
          <w:bCs/>
          <w:i/>
          <w:iCs/>
        </w:rPr>
        <w:t>Mabea fistulifera</w:t>
      </w:r>
      <w:r>
        <w:rPr>
          <w:rFonts w:cs="Arial" w:ascii="Arial" w:hAnsi="Arial"/>
          <w:b/>
          <w:bCs/>
        </w:rPr>
        <w:t xml:space="preserve"> MART.), A DOSES DE POTÁSSI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 Arlindo Ferrerira (Bolsista); PAIVA, Haroldo Nogueira (Orientador); GORGENS, Eric Bastos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Mabea fistulifera</w:t>
      </w:r>
      <w:r>
        <w:rPr>
          <w:rFonts w:cs="Arial" w:ascii="Arial" w:hAnsi="Arial"/>
        </w:rPr>
        <w:t xml:space="preserve"> é uma espécie que possui determinadas características desejáveis, como ser utilizada na recuperação de áreas degradadas e áreas de preservação permanente. Para se ter êxito na produção de mudas de essências nativas, se faz necessário ter o conhecimento da necessidade nutricional e do comportamento dessas mudas, conseguindo desse modo o reflorestamento com as espécies desejadas. Este trabalho teve como objetivo avaliar a influência de doses crescentes de K no crescimento e qualidade de mudas de </w:t>
      </w:r>
      <w:r>
        <w:rPr>
          <w:rFonts w:cs="Arial" w:ascii="Arial" w:hAnsi="Arial"/>
          <w:i/>
          <w:iCs/>
        </w:rPr>
        <w:t>Mabea fistulifera</w:t>
      </w:r>
      <w:r>
        <w:rPr>
          <w:rFonts w:cs="Arial" w:ascii="Arial" w:hAnsi="Arial"/>
        </w:rPr>
        <w:t>. O experimento foi instalado no viveiro do Departamento de Engenharia Florestal da Universidade Federal de Viçosa, utilizando-se Latossolo Vermelho-amarelo como substrato, colocado em sacolas plásticas de 0,6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tilizou-se um delineamento estatístico em blocos casualizados com quatro repetições e parcelas de nove plantas. O solo antes de ser colocado nos recipientes recebeu a aplicação de calcário nas formas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a proporção molar de 4:1, ficando incubado por um período de 30 dias com a umidade mantida próxima a 80 % da capacidade de campo. Os tratamentos utilizados foram 0,00; 0,03; 0,06; 0,10; 0,133 e 0,166 g/muda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, usando como fonte o KCl. Noventa dias após a semeadura, realizou-se a coleta do experimento, com determinação da altura das plantas, do diâmetro do coleto, da matéria seca da parte aérea e de raiz, além da relações, altura/diâmetro do coleto, altura/massa seca parte aérea e o índice de qualidade de Dickson (IQD). Apesar de não ter ocorrido diferença significativa entre os tratamentos, as mudas apresentaram bom aspecto nutricional e desenvolvimento com relação à altura e diâmetro do coleto. Concluiu-se que a espécie </w:t>
      </w:r>
      <w:r>
        <w:rPr>
          <w:rFonts w:cs="Arial" w:ascii="Arial" w:hAnsi="Arial"/>
          <w:i/>
          <w:iCs/>
        </w:rPr>
        <w:t>Mabea fistulifera</w:t>
      </w:r>
      <w:r>
        <w:rPr>
          <w:rFonts w:cs="Arial" w:ascii="Arial" w:hAnsi="Arial"/>
        </w:rPr>
        <w:t xml:space="preserve"> na fase de muda é pouco exigente do nutriente K, já que o teor deste nutriente encontrado no substrato utilizado (26 mg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tenha sido suficiente para atender a demanda de suas mu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43:00Z</dcterms:created>
  <dc:creator>Administrador</dc:creator>
  <dc:description/>
  <cp:keywords/>
  <dc:language>en-US</dc:language>
  <cp:lastModifiedBy>Administrador</cp:lastModifiedBy>
  <dcterms:modified xsi:type="dcterms:W3CDTF">2006-03-05T22:43:00Z</dcterms:modified>
  <cp:revision>2</cp:revision>
  <dc:subject/>
  <dc:title>UFV / XV SIC / MARÇO-2006 / Engenharia Florestal / 94  </dc:title>
</cp:coreProperties>
</file>