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Florestal / 12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REDIÇÃO DA QUALIDADE DA MADEIRA DE Eucaliptus POR TÉCNICA DE ESPECTROSCOPIA DE INFRAVERMELHO PRÓXIM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Ricardo Balleirini (Bolsista); GOMIDE, José Livi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om o desenvolvimento das técnicas de análise via espectroscopia no infravermelho próximo, e a conseqüente economia de tempo que essas proporcionam, um fator determinante nesses estudos é a forma como as amostras são processadas. Para a obtenção de amostras com granulometria inferior a 0,05mm, são necessários longos períodos de moagem e classificação em laboratório. Esse estudo teve como objetivo predizer a qualidade da madeira de </w:t>
      </w:r>
      <w:r>
        <w:rPr>
          <w:rFonts w:cs="Arial" w:ascii="Arial" w:hAnsi="Arial"/>
          <w:i/>
          <w:iCs/>
        </w:rPr>
        <w:t>Eucalyptus</w:t>
      </w:r>
      <w:r>
        <w:rPr>
          <w:rFonts w:cs="Arial" w:ascii="Arial" w:hAnsi="Arial"/>
        </w:rPr>
        <w:t xml:space="preserve"> utilizando a técnica de espectroscopia no infravermelho próximo aplicada diretamente nos cavacos. Foram utilizadas 30 amostras de clones de </w:t>
      </w:r>
      <w:r>
        <w:rPr>
          <w:rFonts w:cs="Arial" w:ascii="Arial" w:hAnsi="Arial"/>
          <w:i/>
          <w:iCs/>
        </w:rPr>
        <w:t>Eucalyptus</w:t>
      </w:r>
      <w:r>
        <w:rPr>
          <w:rFonts w:cs="Arial" w:ascii="Arial" w:hAnsi="Arial"/>
        </w:rPr>
        <w:t>, sendo cada uma dessas amostras constituída por 30 cavacos. Os espectros foram colhidos duas vezes. A primeira com os cavacos apresentando teor de umidade de 35% e a segunda com os cavacos apresentando teor de umidade de 10%. Para obtenção do teor de umidade de 10% os cavacos foram acondicionados em sala aclimatizada até atingirem umidade constante sendo esta de 10%. O teor de umidade de 35% corresponde ao encontrado nos cavacos após a picagem das toras. Para a densidade básica, as correlações obtidas foram: 97%, com erro médio de predição de 7,7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ara cavacos úmidos (33% de umidade), e 97% com erro médio de predição de 7,84 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ara cavacos secos (10% de umidade). Para o teor de extrativos, as correlações obtidas foram: 84%, com erro médio de predição de 0,29% para cavacos úmidos (33% de umidade), e 92% com erro médio de predição de 0,20% para cavacos secos (10% de umidade). Para o teor de lignina Klason, as correlações obtidas foram: 93%, com erro médio de predição de 0,55% para cavacos úmidos (33% de umidade), e 90% com erro médio de predição de 0,69% para cavacos secos (10% de umidade). Esses resultados demonstram a viabilidade da utilização desse equipamento para a realização de leituras diretamente nos cavaco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40:00Z</dcterms:created>
  <dc:creator>Administrador</dc:creator>
  <dc:description/>
  <cp:keywords/>
  <dc:language>en-US</dc:language>
  <cp:lastModifiedBy>Administrador</cp:lastModifiedBy>
  <dcterms:modified xsi:type="dcterms:W3CDTF">2006-03-05T22:40:00Z</dcterms:modified>
  <cp:revision>2</cp:revision>
  <dc:subject/>
  <dc:title>UFV / XV SIC / MARÇO-2006 / Engenharia Florestal / 94  </dc:title>
</cp:coreProperties>
</file>