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124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BANCO DE SEMENTES DE VEGETAÇÃO ARBUSTIVO-ARBÓREA EM ÁREA DEGRADADA POR MINERAÇÃO DE CAULIM NO MUNICÍPIO DE BRÁS PIRES, MG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EIDA, Diego Pierre de (Estudante); MARTINS, Sebastião Venâncio (Orientador); FERNANDES, Loane Vaz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ste estudo teve por objetivo caracterizar a composição e a densidade do banco de sementes do solo de vegetação arbustivo-arbórea em uma área degradada por mineração de caulim no município de Brás Pires, MG. A área degradada pela mineração foi abandonada há duas décadas e isolada de fatores de degradação, estando atualmente ocupada por uma floresta secundária em estádio inicial de sucessão. Foram coletadas 40 amostras de solo superficial em uma área de 0,50 x 0,50 m até a profundidade de 5 cm, com uma moldura de madeira. As amostras foram transportadas ao viveiro da UFV e colocadas em 40 caixas de madeira de 50 x 50 x 10cm de altura. Metade das amostras (20 caixas) foi disposta sobre bancada coberta com tela de nylon transparente, em sombreamento de 11,5%, e a outra foi mantida em sombreamento de 60%. Mensalmente foram realizadas a contagem e a identificação das plântulas oriundas do banco de sementes do solo. O banco de sementes foi constituído predominantemente de ervas invasoras, oriundas de áreas antropizadas do entorno. Isso revela a fragilidade da vegetação arbustivo-arbórea presente na área degradada caso ocorra alguma perturbação severa. Sementes de poucas espécies arbóreas germinaram nas amostras do banco de sementes do solo, sendo </w:t>
      </w:r>
      <w:r>
        <w:rPr>
          <w:rFonts w:cs="Arial" w:ascii="Arial" w:hAnsi="Arial"/>
          <w:i/>
          <w:iCs/>
        </w:rPr>
        <w:t xml:space="preserve">Luehea grandiflora </w:t>
      </w:r>
      <w:r>
        <w:rPr>
          <w:rFonts w:cs="Arial" w:ascii="Arial" w:hAnsi="Arial"/>
        </w:rPr>
        <w:t xml:space="preserve">Mart. e </w:t>
      </w:r>
      <w:r>
        <w:rPr>
          <w:rFonts w:cs="Arial" w:ascii="Arial" w:hAnsi="Arial"/>
          <w:i/>
          <w:iCs/>
        </w:rPr>
        <w:t xml:space="preserve">Trema micrantha </w:t>
      </w:r>
      <w:r>
        <w:rPr>
          <w:rFonts w:cs="Arial" w:ascii="Arial" w:hAnsi="Arial"/>
        </w:rPr>
        <w:t xml:space="preserve">(L.) Blume as mais abundantes. Recomenda-se o enriquecimento do banco de sementes através de semeadura direta de espécies arbóreas nativas com ocorrência em florestas semidecíduas da região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38:00Z</dcterms:created>
  <dc:creator>Administrador</dc:creator>
  <dc:description/>
  <cp:keywords/>
  <dc:language>en-US</dc:language>
  <cp:lastModifiedBy>Administrador</cp:lastModifiedBy>
  <dcterms:modified xsi:type="dcterms:W3CDTF">2006-03-05T22:38:00Z</dcterms:modified>
  <cp:revision>2</cp:revision>
  <dc:subject/>
  <dc:title>UFV / XV SIC / MARÇO-2006 / Engenharia Florestal / 94  </dc:title>
</cp:coreProperties>
</file>