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Florestal / 12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LONGEVIDADE DA FASE ADULTA EM Epichrysocharis burwelii SCHAUFF &amp; GARRISON (HYMENOPTERA: EULOPHIDAE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MOS, Evandro Luis Mendes (Estudante); JORGE, Alessandre Custódio (Estudante); DOS ANJOS, Norivald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microvespa-do-eucalipto foi registrada pela primeira vez no Brasil em março de 2003. O inseto se desenvolve internamente na folha de </w:t>
      </w:r>
      <w:r>
        <w:rPr>
          <w:rFonts w:cs="Arial" w:ascii="Arial" w:hAnsi="Arial"/>
          <w:i/>
        </w:rPr>
        <w:t>Corymbia citriodora</w:t>
      </w:r>
      <w:r>
        <w:rPr>
          <w:rFonts w:cs="Arial" w:ascii="Arial" w:hAnsi="Arial"/>
        </w:rPr>
        <w:t xml:space="preserve">, em sua fase larval, mas os adultos são de vida livre. Como ainda não se conhece a biologia desta espécie, este trabalho visou avaliar o tempo de vida dos adultos nesta espécie de inseto daninho. Para avaliar a longevidade, os adultos foram coletados no dia da emergência na folha e colocados em tubos de ensaio. Em cada tubo de ensaio foi colocado, aleatoriamente e em três repetições, 10 adultos e um dos alimentos utilizados, como a seguir: 1=água destilada; 2=primeira folha nova do galho de </w:t>
      </w:r>
      <w:r>
        <w:rPr>
          <w:rFonts w:cs="Arial" w:ascii="Arial" w:hAnsi="Arial"/>
          <w:i/>
        </w:rPr>
        <w:t>C. citriodora</w:t>
      </w:r>
      <w:r>
        <w:rPr>
          <w:rFonts w:cs="Arial" w:ascii="Arial" w:hAnsi="Arial"/>
        </w:rPr>
        <w:t xml:space="preserve">; 3=solução do mel (água destilada + mel silvestre, 1:1); 4=primeira folha nova do galho de </w:t>
      </w:r>
      <w:r>
        <w:rPr>
          <w:rFonts w:cs="Arial" w:ascii="Arial" w:hAnsi="Arial"/>
          <w:i/>
        </w:rPr>
        <w:t>C. citriodora</w:t>
      </w:r>
      <w:r>
        <w:rPr>
          <w:rFonts w:cs="Arial" w:ascii="Arial" w:hAnsi="Arial"/>
        </w:rPr>
        <w:t xml:space="preserve"> mais a solução de mel; 5=macerado de folhas novas e 6=nenhum alimento (testemunha). A avaliação foi conduzida em laboratório, sob temperatura média de 24,96ºC ± 0,64 e umidade relativa igual a 90,58% ± 5,48. A mortalidade foi avaliada de seis em seis horas. Como resultados, obteve-se as durações máximas de 1,42 dias para testemunha e água destilada; 1,75 dias para o macerado de folhas; 1,92 dias para folhas novas; 9,08 dias para mel mais folhas novas e 10,58 dias para mel diluído a 50%. Os resultados obtidos permitem demonstrar que os insetos alimentados com mel (Tratamentos 3 e 4) sobreviveram mais que os insetos dos outros tratamentos. Conclui-se, então, que o adulto não pode conseguir alimento nas folhas do eucalipto e que ele deve depender de flores e/ou nectários para sobreviv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37:00Z</dcterms:created>
  <dc:creator>Administrador</dc:creator>
  <dc:description/>
  <cp:keywords/>
  <dc:language>en-US</dc:language>
  <cp:lastModifiedBy>Administrador</cp:lastModifiedBy>
  <dcterms:modified xsi:type="dcterms:W3CDTF">2006-03-05T22:37:00Z</dcterms:modified>
  <cp:revision>2</cp:revision>
  <dc:subject/>
  <dc:title>UFV / XV SIC / MARÇO-2006 / Engenharia Florestal / 94  </dc:title>
</cp:coreProperties>
</file>