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Florestal / 11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NFLUÊNCIA DO RESÍDUO SÓLIDO INDUSTRIAL GRITS NA EXPANSIBILIDADE DOS SOL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TES, Priscila Francelle Ribeiro (Bolsista-IC); MACHADO, Carlos Cardoso (Orientador); SANT´ANNA, Giovani Levi (Estudante); OLIVEIRA, Tales Moreir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solos tropicais lateríticos e saprolíticos apresentam uma série de peculiaridades no que se refere às suas propriedades de expansão. Visando o estudo desses solos, o Laboratório de Engenharia Civil de Lisboa (LNEC) desenvolveu um ensaio de expansibilidade onde a parte fina dos pedregulhos lateríticos deve apresentar uma expansão menor que 10%, para que possam ser usados, sem problemas, em bases de pavimentos, mesmo que não satisfaçam as condições tradicionais de limite de liquidez e de índice de plasticidade. Este trabalho tem por objetivo determinar a expansibilidade, pela medida de variação de volume, do resíduo sólido industrial GRITS e de cinco solos em seu estado natural e quando associados a vários teores de GRITS. Foram utilizados dois solos da Microrregião de Viçosa-MG e três solos da Microrregião de Ipatinga-MG e o resíduo sólido industrial GRITS nos teores de 0; 25; 50 e 75%. Utilizou-se uma amostra, com cerca de 100 gramas passada na peneira de número 40 e seca em uma estufa a 60 graus, durante 16 horas e que, depois de esfriada, foi homogeneizada e compactada em duas camadas com 50 golpes por camada sendo, em seguida, colocada em um recipiente contendo água destilada e teve sua expansão medida em vários intervalos de tempo. Os resultados desses ensaios revelam que, à medida que se eleva o teor de GRITS adicionado aos solos, eles tendem a diminuir a sua expansibilidade. Com base na análise dos resultados conclui-se que para os solos argilosos a adição do GRITS é benéfica uma vez que esse resíduo reduz a expansão desses solos e, para os solos arenosos que, naturalmente, já atendem a essa exigência, ocorre uma queda da expansibilidade melhorando, ainda mais, o seu comportament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35:00Z</dcterms:created>
  <dc:creator>Administrador</dc:creator>
  <dc:description/>
  <cp:keywords/>
  <dc:language>en-US</dc:language>
  <cp:lastModifiedBy>Administrador</cp:lastModifiedBy>
  <dcterms:modified xsi:type="dcterms:W3CDTF">2006-03-05T22:35:00Z</dcterms:modified>
  <cp:revision>2</cp:revision>
  <dc:subject/>
  <dc:title>UFV / XV SIC / MARÇO-2006 / Engenharia Florestal / 94  </dc:title>
</cp:coreProperties>
</file>