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FV / XV SIC / MARÇO-2006 / Engenharia Florestal / 117  </w:t>
        <w:br/>
        <w:t>___________________________________________________________________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>INFLUÊNCIA DO POTENCIAL HÍDRICO DA TEMPERATURA NA GERMINAÇÃO DE SEMENTES DE IPÊ-PRETO (</w:t>
      </w:r>
      <w:r>
        <w:rPr>
          <w:rFonts w:cs="Arial" w:ascii="Arial" w:hAnsi="Arial"/>
          <w:b/>
          <w:bCs/>
          <w:i/>
          <w:iCs/>
        </w:rPr>
        <w:t>Zeyheria tuberculosa</w:t>
      </w:r>
      <w:r>
        <w:rPr>
          <w:rFonts w:cs="Arial" w:ascii="Arial" w:hAnsi="Arial"/>
          <w:b/>
          <w:bCs/>
        </w:rPr>
        <w:t xml:space="preserve"> (VELL.) BUR.)</w:t>
      </w:r>
      <w:r>
        <w:rPr>
          <w:rFonts w:cs="Arial" w:ascii="Arial" w:hAnsi="Arial"/>
        </w:rPr>
        <w:t xml:space="preserve">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ER-FILHO, Ricardo (Estudante); BIRUEL, Juliana Soares (Estudante); ALCIDES, Felipe Rodrigues (Estudante); CORTE, Viviana Borges (Estudante); BORGES, Eduardo Euclides (Orientador) </w:t>
      </w:r>
    </w:p>
    <w:p>
      <w:pPr>
        <w:pStyle w:val="NormalWeb"/>
        <w:jc w:val="both"/>
        <w:rPr/>
      </w:pPr>
      <w:r>
        <w:rPr>
          <w:rFonts w:cs="Arial" w:ascii="Arial" w:hAnsi="Arial"/>
        </w:rPr>
        <w:t>Ipê-preto (</w:t>
      </w:r>
      <w:r>
        <w:rPr>
          <w:rFonts w:cs="Arial" w:ascii="Arial" w:hAnsi="Arial"/>
          <w:i/>
          <w:iCs/>
        </w:rPr>
        <w:t>Zeyheria tuberculosa</w:t>
      </w:r>
      <w:r>
        <w:rPr>
          <w:rFonts w:cs="Arial" w:ascii="Arial" w:hAnsi="Arial"/>
        </w:rPr>
        <w:t xml:space="preserve">) é uma espécie arbórea nativa do Brasil com ocorrência no Espírito Santo até o note do Paraná, apresentando grande importância na recuperação e recomposição de áreas degradadas. Dentre os fatores do ambiente que influenciam a germinação das sementes, a água é um dos mais importantes. A diminuição do potencial hídrico do meio pode atrasar, reduzir ou impedir a germinação de muitas espécies vegetais. Este trabalho teve como objetivo verificar a influência do estresse hídrico na germinação de sementes de </w:t>
      </w:r>
      <w:r>
        <w:rPr>
          <w:rFonts w:cs="Arial" w:ascii="Arial" w:hAnsi="Arial"/>
          <w:i/>
          <w:iCs/>
        </w:rPr>
        <w:t>Zeyheria tuberculosa</w:t>
      </w:r>
      <w:r>
        <w:rPr>
          <w:rFonts w:cs="Arial" w:ascii="Arial" w:hAnsi="Arial"/>
        </w:rPr>
        <w:t xml:space="preserve"> em diferentes temperaturas, simulado através de polietilenoglicol (PEG). As sementes foram submetidas aos seguintes potenciais osmóticos: 0,0 (controle); -0,1; -0,2; -0,3; -0,5; -0,7 MPa. Para cada tratamento foram utilizadas cinco repetições de vinte sementes em caixas de gerbox, forradas com duas folhas de papel filtro e submetidas às temperaturas de 25 e 30 </w:t>
      </w:r>
      <w:r>
        <w:rPr>
          <w:rFonts w:cs="Arial" w:ascii="Arial" w:hAnsi="Arial"/>
          <w:vertAlign w:val="superscript"/>
        </w:rPr>
        <w:t>º</w:t>
      </w:r>
      <w:r>
        <w:rPr>
          <w:rFonts w:cs="Arial" w:ascii="Arial" w:hAnsi="Arial"/>
        </w:rPr>
        <w:t xml:space="preserve">C durante dez dias. Observou-se redução acentuada na germinação das sementes causadas pelo aumento dos potenciais osmóticos das soluções de 25 e 30 </w:t>
      </w:r>
      <w:r>
        <w:rPr>
          <w:rFonts w:cs="Arial" w:ascii="Arial" w:hAnsi="Arial"/>
          <w:vertAlign w:val="superscript"/>
        </w:rPr>
        <w:t>º</w:t>
      </w:r>
      <w:r>
        <w:rPr>
          <w:rFonts w:cs="Arial" w:ascii="Arial" w:hAnsi="Arial"/>
        </w:rPr>
        <w:t xml:space="preserve">C, sendo que o limite máximo para ocorrência de germinação foi de –0,3 MPa. Não houve diferença significativa na taxa de germinação acumulada nos potenciais osmóticos negativos entre as temperaturas. Concluiu-se que as sementes de ipê-preto são sensíveis ao estresse hídrico simulado com PEG, sendo que o limite máximo de tolerância, nos 10 primeiros dias, variou de –0,2 a –0,3 MPa, tanto em 25 </w:t>
      </w:r>
      <w:r>
        <w:rPr>
          <w:rFonts w:cs="Arial" w:ascii="Arial" w:hAnsi="Arial"/>
          <w:vertAlign w:val="superscript"/>
        </w:rPr>
        <w:t>º</w:t>
      </w:r>
      <w:r>
        <w:rPr>
          <w:rFonts w:cs="Arial" w:ascii="Arial" w:hAnsi="Arial"/>
        </w:rPr>
        <w:t xml:space="preserve">C quanto em 30 </w:t>
      </w:r>
      <w:r>
        <w:rPr>
          <w:rFonts w:cs="Arial" w:ascii="Arial" w:hAnsi="Arial"/>
          <w:vertAlign w:val="superscript"/>
        </w:rPr>
        <w:t>º</w:t>
      </w:r>
      <w:r>
        <w:rPr>
          <w:rFonts w:cs="Arial" w:ascii="Arial" w:hAnsi="Arial"/>
        </w:rPr>
        <w:t xml:space="preserve">C. O aumento da temperatura influenciou na velocidade de germinação. (Silvicultura – DEF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5T22:35:00Z</dcterms:created>
  <dc:creator>Administrador</dc:creator>
  <dc:description/>
  <cp:keywords/>
  <dc:language>en-US</dc:language>
  <cp:lastModifiedBy>Administrador</cp:lastModifiedBy>
  <dcterms:modified xsi:type="dcterms:W3CDTF">2006-03-05T22:35:00Z</dcterms:modified>
  <cp:revision>2</cp:revision>
  <dc:subject/>
  <dc:title>UFV / XV SIC / MARÇO-2006 / Engenharia Florestal / 94  </dc:title>
</cp:coreProperties>
</file>