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Florestal / 11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EFEITO DAS CONDIÇÕES DE ARMAZENAMENTO NA CONSERVAÇÃO DA VIABILIDADE DE SEMENTES DE </w:t>
      </w:r>
      <w:r>
        <w:rPr>
          <w:rFonts w:cs="Arial" w:ascii="Arial" w:hAnsi="Arial"/>
          <w:b/>
          <w:bCs/>
          <w:i/>
          <w:iCs/>
        </w:rPr>
        <w:t>Anadenanthera peregrina</w:t>
      </w:r>
      <w:r>
        <w:rPr>
          <w:rFonts w:cs="Arial" w:ascii="Arial" w:hAnsi="Arial"/>
          <w:b/>
          <w:bCs/>
        </w:rPr>
        <w:t xml:space="preserve"> (ANGICO-VERMELHO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RGES, Silvano Rodrigues (Estudante); BORGES, Eduardo Euclydes de Lim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armazenamento de sementes é importante componente nos trabalhos de produção, como controlador de mercado para anos de baixa produtividade, e em estratégias de conservação </w:t>
      </w:r>
      <w:r>
        <w:rPr>
          <w:rFonts w:cs="Arial" w:ascii="Arial" w:hAnsi="Arial"/>
          <w:i/>
          <w:iCs/>
        </w:rPr>
        <w:t>ex situ</w:t>
      </w:r>
      <w:r>
        <w:rPr>
          <w:rFonts w:cs="Arial" w:ascii="Arial" w:hAnsi="Arial"/>
        </w:rPr>
        <w:t xml:space="preserve">, por ser um método fácil e de baixo custo para preservar as características genéticas das plantas. O presente trabalho teve como objetivo avaliar o efeito da temperatura e da umidade relativa na viabilidade de sementes de </w:t>
      </w:r>
      <w:r>
        <w:rPr>
          <w:rFonts w:cs="Arial" w:ascii="Arial" w:hAnsi="Arial"/>
          <w:i/>
          <w:iCs/>
        </w:rPr>
        <w:t>Anadenanthera peregrina</w:t>
      </w:r>
      <w:r>
        <w:rPr>
          <w:rFonts w:cs="Arial" w:ascii="Arial" w:hAnsi="Arial"/>
        </w:rPr>
        <w:t xml:space="preserve"> durante o armazenamento. Desta forma, as sementes foram mantidas em umidades relativas (URs) de 40, 59, 81 e 95% na temperatura de 10°C e umidades relativas de 12, 23, 34, 55, 84 e 93% na temperatura de 20°C. A cada 30 dias foram retiradas amostras e colocadas para germinar em temperatura de 25°C por sete dias, sendo contadas diariamente as sementes germinadas. Nos resultados obtidos até o momento, não houve germinação das sementes armazenadas nas URs de 81 e 95% a 10°C, a partir de onze e seis meses, respectivamente. Por outro lado, obteve-se 92 e 89% de germinação nas URs de 40 e 59% respectivamente, aos dezenove meses. As sementes armazenadas na temperatura de 20°C apresentaram percentuais de germinação de 59% para UR de 12%, 68% para UR de 34% e 70% para URs de 23% e 55%, aos dezenove meses. Por outro lado, não houve germinação nas URs de 84 e 93% a partir de seis e quatro meses, respectivamente. Conclui-se que a alta umidade relativa durante o armazenamento reduziu a viabilidade das sementes e que as URs de 40 e 59% a 10°C foram as condições mais adequadas para conservação de sementes de </w:t>
      </w:r>
      <w:r>
        <w:rPr>
          <w:rFonts w:cs="Arial" w:ascii="Arial" w:hAnsi="Arial"/>
          <w:i/>
          <w:iCs/>
        </w:rPr>
        <w:t>Anadenanthera peregrina</w:t>
      </w:r>
      <w:r>
        <w:rPr>
          <w:rFonts w:cs="Arial" w:ascii="Arial" w:hAnsi="Arial"/>
        </w:rPr>
        <w:t xml:space="preserve">. E ainda, o aumento da temperatura também resultou em decréscimo na qualidade das sementes.(DEF/UFV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31:00Z</dcterms:created>
  <dc:creator>Administrador</dc:creator>
  <dc:description/>
  <cp:keywords/>
  <dc:language>en-US</dc:language>
  <cp:lastModifiedBy>Administrador</cp:lastModifiedBy>
  <dcterms:modified xsi:type="dcterms:W3CDTF">2006-03-05T22:31:00Z</dcterms:modified>
  <cp:revision>2</cp:revision>
  <dc:subject/>
  <dc:title>UFV / XV SIC / MARÇO-2006 / Engenharia Florestal / 94  </dc:title>
</cp:coreProperties>
</file>