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1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UTILIZAÇÃO DE SELETORES BIOLÓGICOS NO CONTROLE DE "BULKING" FILAMENTOSO EM PLANTAS DE LODOS ATIVADOS PARA TRATAMENTO DE EFLUENT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Jairo Almeida dos (Estudante); SOUSA, Cláudio Arcanjo de (Estudante); SILVA, Cláudio Mudado (Orientador); RODRIGUES, Rosilene Souza (Estudante); RODRIGUES, Josiane Isabela da Silv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ocesso aeróbio mais utilizado para tratamento de efluentes é chamado de Lodos Ativados. Este consiste de um reator biológico seguido por um decantador. Parte do lodo sedimentado no decantador é descartado e parte é devolvida ao biorreator, de forma a manter uma ampla população microbiana que irá degradar a matéria orgânica, sendo esta transformada em biomassa e gases. O “bulking“ filamentoso caracteriza uma das principais causas de má sedimentabilidade do lodo. Neste, há um excessivo crescimento de bactérias filamentosas que irá deteriorar a formação do floco, causando perdas de lodo no efluente tratado. Seu controle é feito através de seletores aeróbios consistindo na criação de novas condições ambientais anteriores ao biorreator, em um tanque menor, onde o lodo é retornado. O equilíbrio alimentar neste tanque permite um crescimento balanceado de microrganismos filamentosos e não filamentosos (bactérias formadoras de flocos), otimizando o processo e aumentando a capacidade de remoção de substrato dos outros grupos de bactérias em relação aos microrganismos filamentosos. O estudo foi conduzido em uma planta piloto usando-se seletores de 2, 4 e 6 câmaras. Foram comparadas a eficiência de remoção de matéria orgânica, a sedimentabilidade do lodo e os tipos de populações microbianas Verificou-se um eficiente controle do “bulking” filamentoso com o uso do seletor de 2 câmaras, porém este apresentou-se instável quanto aos choques de carga orgânica. O seletor de 4 câmaras foi mais estável, apresentando um melhor desempenho do controle do “bulking” do sistema de lodos ativados na estação de tratamentos de efluentes. O seletor de 6 câmaras teve efeito reverso ao desej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9:00Z</dcterms:created>
  <dc:creator>Administrador</dc:creator>
  <dc:description/>
  <cp:keywords/>
  <dc:language>en-US</dc:language>
  <cp:lastModifiedBy>Administrador</cp:lastModifiedBy>
  <dcterms:modified xsi:type="dcterms:W3CDTF">2006-03-05T22:29:00Z</dcterms:modified>
  <cp:revision>2</cp:revision>
  <dc:subject/>
  <dc:title>UFV / XV SIC / MARÇO-2006 / Engenharia Florestal / 94  </dc:title>
</cp:coreProperties>
</file>