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Engenharia Florestal / 107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 xml:space="preserve">DINÂMICA DE COPA EM POVOAMENTO DE CLONES DE </w:t>
      </w:r>
      <w:r>
        <w:rPr>
          <w:rFonts w:cs="Arial" w:ascii="Arial" w:hAnsi="Arial"/>
          <w:b/>
          <w:bCs/>
          <w:i/>
          <w:iCs/>
        </w:rPr>
        <w:t>Eucalyptus camaldulensis</w:t>
      </w:r>
      <w:r>
        <w:rPr>
          <w:rFonts w:cs="Arial" w:ascii="Arial" w:hAnsi="Arial"/>
          <w:b/>
          <w:bCs/>
        </w:rPr>
        <w:t xml:space="preserve"> E </w:t>
      </w:r>
      <w:r>
        <w:rPr>
          <w:rFonts w:cs="Arial" w:ascii="Arial" w:hAnsi="Arial"/>
          <w:b/>
          <w:bCs/>
          <w:i/>
          <w:iCs/>
        </w:rPr>
        <w:t>Eucalyptus urophylla</w:t>
      </w:r>
      <w:r>
        <w:rPr>
          <w:rFonts w:cs="Arial" w:ascii="Arial" w:hAnsi="Arial"/>
          <w:b/>
          <w:bCs/>
        </w:rPr>
        <w:t xml:space="preserve"> ESTABELECIDOS EM SISTEMA AGROFLORESTAL, SUBMETIDOS À DESRAMA ARTIFICIAL.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LIVEIRA, Mila Liparize de (Estudante); REIS, Geraldo Gonçalves dos (Orientador); REIS, Maria das Graças Ferreira (Professor); FONTAN, Ivan da Costa Ilhéu (Estudante); MONTE, Marco Antônio (Estudante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A dinâmica de copa foi avaliada em povoamentos de clones de </w:t>
      </w:r>
      <w:r>
        <w:rPr>
          <w:rFonts w:cs="Arial" w:ascii="Arial" w:hAnsi="Arial"/>
          <w:i/>
          <w:iCs/>
        </w:rPr>
        <w:t>Eucalyptus camaldulensis</w:t>
      </w:r>
      <w:r>
        <w:rPr>
          <w:rFonts w:cs="Arial" w:ascii="Arial" w:hAnsi="Arial"/>
        </w:rPr>
        <w:t xml:space="preserve"> (clone 58) e </w:t>
      </w:r>
      <w:r>
        <w:rPr>
          <w:rFonts w:cs="Arial" w:ascii="Arial" w:hAnsi="Arial"/>
          <w:i/>
          <w:iCs/>
        </w:rPr>
        <w:t>Eucalyptus urophylla</w:t>
      </w:r>
      <w:r>
        <w:rPr>
          <w:rFonts w:cs="Arial" w:ascii="Arial" w:hAnsi="Arial"/>
        </w:rPr>
        <w:t xml:space="preserve"> (clone 19) estabelecidos no espaçamento 9,5 x 4,0 m, em sistema agroflorestal, submetidos à tratamentos de desrama (T1-testemunha, T2-remoção de 1/3 da copa, T3-remoção de 1/3 da copa mais galhos grossos e T4-remoção de 1/4 da copa mais galhos grossos). A desrama foi realizada aos nove meses de idade, quando foram feitas medições de altura total da planta e da copa remanescente após desrama, confirmando que nos tratamentos 2, 3 e 4 houve remoção, respectivamente, de 33,3; 33,2 e 26,6% da copa do clone 19 e, 32,6; 36,5 e 27,9% do clone 58. O Índice de Área Foliar (IAF) foi medido, à 0,5 m do solo, antes e imediatamente após a desrama e, três meses após a desrama, em quatro pontos, em um transecto entre duas árvores de linhas diferentes, sendo duas medidas debaixo das árvores e duas na área de implantação da cultura agrícola. Imediatamente após a desrama, nos tratamentos 2, 3 e 4, foi observada redução no IAF de, respectivamente, 74, 68 e 56% para o clone 19 e 20, 43 e 40% para o clone 58. O clone 58 apresentou menor redução no IAF em razão do mesmo apresentar galhos pendentes e copa menos densa e, portanto, receber mais radiação lateralmente. Aos 12 meses de idade, foi observado aumento de 76% em diâmetro e 30% em altura, para os dois clones. Nesta idade, o IAF na entrelinha foi 0,18 para o clone 19 e 0,10 para o clone 58. Os resultados indicam que o IAF é influenciado pela aplicação de desrama artificial e, os valores observados indicam que o clone 19 permite maior passagem da radiação solar, sendo uma melhor opção no estabelecimento de sistemas agroflorestais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22:25:00Z</dcterms:created>
  <dc:creator>Administrador</dc:creator>
  <dc:description/>
  <cp:keywords/>
  <dc:language>en-US</dc:language>
  <cp:lastModifiedBy>Administrador</cp:lastModifiedBy>
  <dcterms:modified xsi:type="dcterms:W3CDTF">2006-03-05T22:25:00Z</dcterms:modified>
  <cp:revision>2</cp:revision>
  <dc:subject/>
  <dc:title>UFV / XV SIC / MARÇO-2006 / Engenharia Florestal / 94  </dc:title>
</cp:coreProperties>
</file>