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FV / XV SIC / MARÇO-2006 / Engenharia Florestal / 104  </w:t>
        <w:br/>
        <w:t>___________________________________________________________________</w:t>
      </w:r>
    </w:p>
    <w:p>
      <w:pPr>
        <w:pStyle w:val="NormalWeb"/>
        <w:jc w:val="both"/>
        <w:rPr/>
      </w:pPr>
      <w:r>
        <w:rPr>
          <w:rFonts w:cs="Arial" w:ascii="Arial" w:hAnsi="Arial"/>
          <w:b/>
          <w:bCs/>
        </w:rPr>
        <w:t>CHAPAS DE PARTÍCULAS AGLOMERADAS DE MADEIRA Eucalyptus grandis, EM MISTURA COM RESINAS TERMOPLÁSTICAS (PP, PE, PET).</w:t>
      </w:r>
      <w:r>
        <w:rPr>
          <w:rFonts w:cs="Arial" w:ascii="Arial" w:hAnsi="Arial"/>
        </w:rPr>
        <w:t xml:space="preserve"> </w:t>
      </w:r>
    </w:p>
    <w:p>
      <w:pPr>
        <w:pStyle w:val="NormalWeb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ORENÇÃO, Carlos Henrique Zandonade (Bolsista); VITAL, Benedito Rocha (Orientador) </w:t>
      </w:r>
    </w:p>
    <w:p>
      <w:pPr>
        <w:pStyle w:val="NormalWeb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 objetivo deste trabalho foi o de avaliar o efeito da utilização do plástico de Polipropileno (PP), Polietileno (PE) e Poli Tereftalato de Etileno (PET) como substituto parcial de partículas de madeira de </w:t>
      </w:r>
      <w:r>
        <w:rPr>
          <w:rFonts w:cs="Arial" w:ascii="Arial" w:hAnsi="Arial"/>
          <w:i/>
        </w:rPr>
        <w:t xml:space="preserve">Eucalyptus grandis </w:t>
      </w:r>
      <w:r>
        <w:rPr>
          <w:rFonts w:cs="Arial" w:ascii="Arial" w:hAnsi="Arial"/>
        </w:rPr>
        <w:t xml:space="preserve">e comparar os valores médios obtidos de cada propriedade com os valores mínimos preconizados pela norma ANSI/A1-280/93. A densidade dos painéis foi de 0,66 g/cm³. Os resultados obtidos no teste de flexão estática não atingiram os valores mínimos estabelecidos pela norma ANSI/A1-280/93, que estabelece um valor mínimo de 110 kgf/cm² para o módulo de ruptura (MOR) e 17.250 kgf/cm² para o módulo de elasticidade. No teste de tração perpendicular os tratamentos com madeira pura (100%M) e polietileno de baixa densidade (PEBD) superaram significativamente os demais tratamentos e à própria norma ANSI/A1-280/93. Para o teste de arrancamento de parafuso a norma ANSI/A1-280/93 não especifica um valor mínimo para painéis nesta densidade. No teste de dureza Janka todos os tratamentos superaram o valor mínimo de 222,5 kgf, estabelecido pela norma ANSI/A1-280/93 de forma significativa. Para o teste de absorção de água e inchamento em espessura não houve uma comparação com a norma ANSI/A1-280/93, pois a mesma não especifica um valor máximo para painéis nesta densidade. O teste de expansão linear mostrou que não houve diferença significativa entre os tratamentos, e que a média geral dos tratamentos (0,33%) foi inferior ao estabelecido pela norma ANSI/A1-280/93 que estabelece um valor máximo de 0,35% para tal, à temperatura de 20 ± 3 ºC e 90% de umidade de equilíbrio. Para a umidade de equilíbrio higroscópico à temperatura de 20 ± 3 ºC e umidade de 65 ± 5%, os resultados mostraram que os tratamentos com resinas termoplásticas foram significativamente menores do que o tratamento com madeira pura. (FAPEMIG)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110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5T22:25:00Z</dcterms:created>
  <dc:creator>Administrador</dc:creator>
  <dc:description/>
  <cp:keywords/>
  <dc:language>en-US</dc:language>
  <cp:lastModifiedBy>Administrador</cp:lastModifiedBy>
  <dcterms:modified xsi:type="dcterms:W3CDTF">2006-03-05T22:25:00Z</dcterms:modified>
  <cp:revision>2</cp:revision>
  <dc:subject/>
  <dc:title>UFV / XV SIC / MARÇO-2006 / Engenharia Florestal / 94  </dc:title>
</cp:coreProperties>
</file>