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Florestal / 10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ECONÔMICA DE DIFERENTES CENÁRIOS DE MANEJO DE UM FRAGMENTO FLORESTAL DE MATA ATLÂNTIC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IZ, Thomás Navas Marques (Bolsista); SILVA, Márcio Lopes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Esta pesquisa teve como objetivo verificar a potencialidade de produção madeireira e não-madeireira de um fragmento florestal de mata atlântica secundária e comparar a viabilidade econômica de três cenários distintos de exploração racional. Para tanto, foram utilizados dados de uma área denominada Mata da Silvicultura pertencente à UFV. Foram utilizados também dados de composição florística e fitossociológica de trabalhos já desenvolvidos na região. Foram levantados dados econômicos sobre custos das atividades e preços dos produtos madeireiros e não-madeireiros no mercado local, em literatura da área e na Internet. Posteriormente foram realizadas análise econômica e análise de sensibilidade. Os produtos florestais não madeireiros potencias na região selecionados foram: as bromélias, as plantas medicinais, as sementes florestais e o mel. Dentre esses, o único que se apresentou inviável foram as plantas medicinais. As análises econômicas mostraram que o cenário com maior retorno econômico foi o do manejo integrado de produtos florestais madeireiros e não madeireiros. Este apresentou VPL igual a US$ 3551,59 por hectare, VAE de US$  igual a US$ 3912,72 por ha e uma razão B/C igual a 4,66.</w:t>
      </w:r>
      <w:r>
        <w:rPr>
          <w:rFonts w:eastAsia="Symbol" w:cs="Symbol" w:ascii="Symbol" w:hAnsi="Symbol"/>
        </w:rPr>
        <w:t></w:t>
      </w:r>
      <w:r>
        <w:rPr>
          <w:rFonts w:cs="Arial" w:ascii="Arial" w:hAnsi="Arial"/>
        </w:rPr>
        <w:t xml:space="preserve">391, 27 ha/ano, VPL Conclui-se que os fragmentos florestais podem ser utilizados, fornecendo uma renda alternativa ao produtor e, ainda, que o MFS é viável e mais lucrativo, do ponto de vista econômico, que muitas outras atividades agrícolas tradiciona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23:00Z</dcterms:created>
  <dc:creator>Administrador</dc:creator>
  <dc:description/>
  <cp:keywords/>
  <dc:language>en-US</dc:language>
  <cp:lastModifiedBy>Administrador</cp:lastModifiedBy>
  <dcterms:modified xsi:type="dcterms:W3CDTF">2006-03-05T22:23:00Z</dcterms:modified>
  <cp:revision>2</cp:revision>
  <dc:subject/>
  <dc:title>UFV / XV SIC / MARÇO-2006 / Engenharia Florestal / 94  </dc:title>
</cp:coreProperties>
</file>