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1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O COMPORTAMENTO MECÂNICO DE VIGAS DE MADEIRA LAMINADA DE </w:t>
      </w:r>
      <w:r>
        <w:rPr>
          <w:rFonts w:cs="Arial" w:ascii="Arial" w:hAnsi="Arial"/>
          <w:b/>
          <w:bCs/>
          <w:i/>
          <w:iCs/>
        </w:rPr>
        <w:t xml:space="preserve">Eucalyptus cloeziana 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i/>
          <w:iCs/>
        </w:rPr>
        <w:t>Eucalyptus urophyll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Alessandro Francisco dos (Bolsista); MOREIRA, Márcio Sampaio Sarmet (Professor); ALCIDES, Felipe Rodrigues (Estudante); SILVA, José de Castro (Professor); DELLA LUCIA, Ricardo Mariu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Vigas de MLC são capazes de cobrir grandes vãos com pequeno peso próprio. Limitante para a produção de MLC é o alto custo dos adesivos à base de resorcinol-formaldeído, podendo representar até 60% do custo de produção. O objetivo deste trabalho foi construir e testar vigas de MLC em três orientações de laminação, feitas com madeira de eucalipto e dois adesivos diferentes. Laminação horizontal é aquela onde a linha de cola é perpendicular à linha de ação da carga. Na laminação vertical a linha de cola está paralela à linha de ação da carga. Na laminação híbrida, lâminas coladas paralelamente à linha de ação da carga são solidarizadas a lâminas extremas paralelamente à linha de ação da carga. Lâminas de eucalipto foram classificadas pela norma AITC 119-71 e coladas para obter vigas de 5,4 x 14,4 x 300cm. Utilizou-se vão de 270cm. Aplicaram-se adesivos resorcinol-formaldeído e PVA cross-linking a uma razão de 35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250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respectivamente. Três relógios comparadores tomaram as deformações a 50, 100 e 135 cm do apoio esquerdo das vigas. Aplicou-se carga de 5000N. Dada a orientação, vigas verticais e vigas híbridas apresentam, respectivamente, 76% e 85% de área colada em relação às horizontais, sendo que nas híbridas 67% da área utiliza adesivo PVAc, mais barato. </w:t>
      </w:r>
      <w:r>
        <w:rPr>
          <w:rFonts w:cs="Arial" w:ascii="Arial" w:hAnsi="Arial"/>
          <w:i/>
          <w:iCs/>
        </w:rPr>
        <w:t>Eucalyptus cloeziana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 xml:space="preserve">apresentou maiores valores de propriedades físico-mecânicas que </w:t>
      </w:r>
      <w:r>
        <w:rPr>
          <w:rFonts w:cs="Arial" w:ascii="Arial" w:hAnsi="Arial"/>
          <w:i/>
          <w:iCs/>
        </w:rPr>
        <w:t>Eucalyptus urophylla</w:t>
      </w:r>
      <w:r>
        <w:rPr>
          <w:rFonts w:cs="Arial" w:ascii="Arial" w:hAnsi="Arial"/>
        </w:rPr>
        <w:t xml:space="preserve">, fato explicado por </w:t>
      </w:r>
      <w:r>
        <w:rPr>
          <w:rFonts w:cs="Arial" w:ascii="Arial" w:hAnsi="Arial"/>
          <w:i/>
          <w:iCs/>
        </w:rPr>
        <w:t>E.cloeziana</w:t>
      </w:r>
      <w:r>
        <w:rPr>
          <w:rFonts w:cs="Arial" w:ascii="Arial" w:hAnsi="Arial"/>
        </w:rPr>
        <w:t xml:space="preserve"> apresentar maior densidade o que eleva suas propriedades. Maiores módulos de elasticidade foram apresentados por </w:t>
      </w:r>
      <w:r>
        <w:rPr>
          <w:rFonts w:cs="Arial" w:ascii="Arial" w:hAnsi="Arial"/>
          <w:i/>
          <w:iCs/>
        </w:rPr>
        <w:t>E.cloeziana</w:t>
      </w:r>
      <w:r>
        <w:rPr>
          <w:rFonts w:cs="Arial" w:ascii="Arial" w:hAnsi="Arial"/>
        </w:rPr>
        <w:t xml:space="preserve"> nas orientações híbrida (12.647MPa) e horizontal (11.061MPa), seguidas por </w:t>
      </w:r>
      <w:r>
        <w:rPr>
          <w:rFonts w:cs="Arial" w:ascii="Arial" w:hAnsi="Arial"/>
          <w:i/>
          <w:iCs/>
        </w:rPr>
        <w:t>E.urophylla</w:t>
      </w:r>
      <w:r>
        <w:rPr>
          <w:rFonts w:cs="Arial" w:ascii="Arial" w:hAnsi="Arial"/>
        </w:rPr>
        <w:t xml:space="preserve"> na orientação vertical (10.487MPa). As maiores deformações aconteceram em </w:t>
      </w:r>
      <w:r>
        <w:rPr>
          <w:rFonts w:cs="Arial" w:ascii="Arial" w:hAnsi="Arial"/>
          <w:i/>
          <w:iCs/>
        </w:rPr>
        <w:t>E.urophylla</w:t>
      </w:r>
      <w:r>
        <w:rPr>
          <w:rFonts w:cs="Arial" w:ascii="Arial" w:hAnsi="Arial"/>
        </w:rPr>
        <w:t xml:space="preserve"> horizontal (14,22mm) e </w:t>
      </w:r>
      <w:r>
        <w:rPr>
          <w:rFonts w:cs="Arial" w:ascii="Arial" w:hAnsi="Arial"/>
          <w:i/>
          <w:iCs/>
        </w:rPr>
        <w:t>E.cloeziana</w:t>
      </w:r>
      <w:r>
        <w:rPr>
          <w:rFonts w:cs="Arial" w:ascii="Arial" w:hAnsi="Arial"/>
        </w:rPr>
        <w:t xml:space="preserve"> vertical (13,41mm). As vigas na arquitetura híbrida apresentaram menores deformações e módulos elevados independentemente da espécie. Houve coincidência entre valores da linha elástica teórica e experimental, demonstrando que as vigas, mesmo coladas, comportaram-se como estruturas maciça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21:00Z</dcterms:created>
  <dc:creator>Administrador</dc:creator>
  <dc:description/>
  <cp:keywords/>
  <dc:language>en-US</dc:language>
  <cp:lastModifiedBy>Administrador</cp:lastModifiedBy>
  <dcterms:modified xsi:type="dcterms:W3CDTF">2006-03-05T22:21:00Z</dcterms:modified>
  <cp:revision>2</cp:revision>
  <dc:subject/>
  <dc:title>UFV / XV SIC / MARÇO-2006 / Engenharia Florestal / 94  </dc:title>
</cp:coreProperties>
</file>