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Florestal / 9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AS RELAÇÕES CRIANÇA-FLORESTA NO MUNICÍPIO DE VIÇOS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Marisângela Rodrigues (Estudante); BARBOSA, Cecília Sales (Estudante); LIMA, Gumercindo Souz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pósito deste trabalho foi avaliar as relações que as crianças possuem com a floresta, visto que a preocupação com o meio ambiente pode começar a ser desenvolvida através do diálogo com pais e professores durante esta fase da vida. Foram realizadas entrevistas individuais com alunos de 2 a 12 anos de diferentes classes sociais em escolas públicas e particulares, escolhidas através de sorteio, do município de Viçosa. Através dos resultados obtidos verificou-se que 58,8% das crianças entrevistadas nunca foram a uma floresta e demonstram medo, mesmo assim, consideram que a floresta deve ser preservada. A maioria delas não conhece as árvores nativas e 35,5% consideram animais exóticos como pertencentes à fauna brasileira. Também foi observado que 49,4% dos pais e 36,5% dos professores não procuram falar sobre a floresta com as crianças. Tais resultados são preocupantes, já que essas crianças podem se tornar adultos despreocupados com as condições ambientais futuramente. Conclui-se que é necessário uma melhor formação na área de educação ambiental dos professores, e que tais assuntos sejam abordados mais freqüentemente dentro e fora da escola. Os pais também desempenham um papel importante na formação da criança e por isto devem estar continuamente falando sobre assuntos ambientais para que estas possam ter uma melhor percepção em relação a nature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21:00Z</dcterms:created>
  <dc:creator>Administrador</dc:creator>
  <dc:description/>
  <cp:keywords/>
  <dc:language>en-US</dc:language>
  <cp:lastModifiedBy>Administrador</cp:lastModifiedBy>
  <dcterms:modified xsi:type="dcterms:W3CDTF">2006-03-05T22:21:00Z</dcterms:modified>
  <cp:revision>2</cp:revision>
  <dc:subject/>
  <dc:title>UFV / XV SIC / MARÇO-2006 / Engenharia Florestal / 94  </dc:title>
</cp:coreProperties>
</file>