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Florestal / 9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ESPOSTAS DE MUDAS DE GARAPA (</w:t>
      </w:r>
      <w:r>
        <w:rPr>
          <w:rFonts w:cs="Arial" w:ascii="Arial" w:hAnsi="Arial"/>
          <w:b/>
          <w:bCs/>
          <w:i/>
          <w:iCs/>
        </w:rPr>
        <w:t>Apuleia leiocarpa</w:t>
      </w:r>
      <w:r>
        <w:rPr>
          <w:rFonts w:cs="Arial" w:ascii="Arial" w:hAnsi="Arial"/>
          <w:b/>
          <w:bCs/>
        </w:rPr>
        <w:t xml:space="preserve"> (VOGEL) MACBRIDE) À ADUBAÇÃO FOSFATAD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ALHO, Juliana Imaculada Lopes (Estudante); PAIVA, Haroldo Nogueira de (Orientador); DE SOUZA, Paulo Henrique (Estudante); GONÇALVES, Elzimar de Oliveira (Estudante); MARQUES, Lissandra Silv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 garapa (</w:t>
      </w:r>
      <w:r>
        <w:rPr>
          <w:rFonts w:cs="Arial" w:ascii="Arial" w:hAnsi="Arial"/>
          <w:i/>
          <w:iCs/>
        </w:rPr>
        <w:t xml:space="preserve">Apuleia leiocarpa </w:t>
      </w:r>
      <w:r>
        <w:rPr>
          <w:rFonts w:cs="Arial" w:ascii="Arial" w:hAnsi="Arial"/>
        </w:rPr>
        <w:t>(Vogel) Macbride) é uma espécie nativa pertencente à família Leguminosae Caesalpinoideae, sua área de ocorrência abrange desde o Estado do Pará até o Rio Grande do Sul. Apresenta comportamento de pioneira, povoando com facilidade capoeiras e roças abandonadas, além de poder ser usada, para arborização e para recuperação de mata ciliar para locais sem inundação. Sua madeira possui ampla finalidade de uso como para marcenaria, construção civil, moirões, dormentes, etc. O objetivo deste trabalho foi avaliar a influência de doses de superfosfato simples sobre o crescimento e a nutrição mineral de mudas de garapa. O substrato utilizado foi Latossolo Vermelho Amarelo, de textura argilosa, da região de Viçosa – MG, subdividido em amostras que foram submetidas a aplicação de doses crescentes de superfosfato simples de 0, 2, 4, 6, 8 e 1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O delineamento experimental foi o de blocos casualizados, contendo seis tratamentos, quatro repetições e nove plantas por parcela. Foram realizadas adubações de cobertura com sulfato de amônio a cada 14 dias pós-germinação e com cloreto de potássio a cada 28 dias pós-germinação. Aos 125 dias após a semeadura, foram avaliados a altura da parte aérea (H), o diâmetro do coleto (DC) e os pesos da matéria seca da parte aérea (PMSPA), das raízes (PMSR) e total (PMST). Com estes parâmetros foram calculados o índice de qualidade de Dickson (IQD) e ajustadas equações de regressão. Os resultados mostram ganhos significativos nos parâmetros avaliados, sendo a dose de 6 kg/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a que se mostrou mais adequada, por proporcionar maiores ganhos para os parâmetros analisados. (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19:00Z</dcterms:created>
  <dc:creator>Administrador</dc:creator>
  <dc:description/>
  <cp:keywords/>
  <dc:language>en-US</dc:language>
  <cp:lastModifiedBy>Administrador</cp:lastModifiedBy>
  <dcterms:modified xsi:type="dcterms:W3CDTF">2006-03-05T22:19:00Z</dcterms:modified>
  <cp:revision>2</cp:revision>
  <dc:subject/>
  <dc:title>UFV / XV SIC / MARÇO-2006 / Engenharia Florestal / 94  </dc:title>
</cp:coreProperties>
</file>