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Florestal / 9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DE CARACTERIZAÇÃO E TRATABILIDADE DE EFLUENTES DO ESTÁGIO DHT NA SEQÜÊNCIA DE BRANQUEAMENTO DE CELULOSE KRAFT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ANTONIO, Nelson R. N. (Bolsista); GOMES, Claudia Márcia (Estudante); SILVA, Cláudio Mudado (Orientador); COLODETTE, Jorge L.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produção de polpa celulósica kraft branqueada consome em média no Brasil cerca de 6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e água por tonelada de polpa produzida. O principal gerador de efluentes líquidos na fábrica é o setor de branqueamento. Esses efluentes contêm altos teores de matéria orgânica e organoclorados quando compostos a base de cloro são utilizados. A alta concentração de compostos orgânicos nos efluentes favorece o uso do tratamento biológico. O branqueamento da polpa celulósica consiste na degradação, transformação e solubilização de componentes cromóforos por meio da ação de oxidantes químicos. O estágio DHT constitui uma nova tecnologia de branqueamento que vêm sendo amplamente utilizada nas fábricas brasileiras. No entanto, poucos estudos tratam dos efeitos desse estágio nos efluentes e na sua tratabilidade. Neste trabalho, os efluentes da seqüência de branqueamento de celulose kraft DHTE, AHT-DE e DE foram obtidos e caracterizados em laboratório. O objetivo foi investigar os efeitos dos efluentes dos estágios DHT e AHT-D em comparação ao estágio convencional DE na estação de tratamento biológico de efluentes. Os efluentes das seqüências DHTE e AHT-DE apresentaram valores de DQO, DB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e COT mais elevados quando comparados aos efluentes com estágio D. O tratamento de ambas as seqüências se mostraram eficientes na remoção de DQO, DB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, COT. Os valores de AOX mostraram-se mais baixos nos efluentes da seqüência com estágio DHT. Porém, o tratamento biológico dos efluentes do estágio DHT resultou em uma menor eficiência de remoção de AOX (41%) do que as seqüências AHT-DE (68%) e a referência DE (64%). Este comportamento demonstra a difícil tratabilidade dos compostos organoclorados formados nesse estági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17:00Z</dcterms:created>
  <dc:creator>Administrador</dc:creator>
  <dc:description/>
  <cp:keywords/>
  <dc:language>en-US</dc:language>
  <cp:lastModifiedBy>Administrador</cp:lastModifiedBy>
  <dcterms:modified xsi:type="dcterms:W3CDTF">2006-03-05T22:17:00Z</dcterms:modified>
  <cp:revision>2</cp:revision>
  <dc:subject/>
  <dc:title>UFV / XV SIC / MARÇO-2006 / Engenharia Florestal / 94  </dc:title>
</cp:coreProperties>
</file>