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Florestal / 95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IAGNÓSTICO AMBIENTAL: RESÍDUOS SÓLIDOS DE INDÚSTRIAS DE MÓVEIS MODULARES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IM, Rafael dos Santos (Bolsista-IC); REZENDE, Ana Augusta (Orientador); PINHEIRO, Regina Maria (Bolsista-IC); RODRIGUES, Valéria Antônia Justino (Estudante); SILVA, Cláudio Mudado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tor moveleiro constitui uma das principais atividades industriais do país, contribuindo para o desenvolvimento econômico-social. No Pólo Moveleiro de Minas Gerais, quinto maior pólo do setor no Brasil, existem distintas indústrias, entre elas as de móveis tubulares. Estas indústrias caracterizam-se pela produção de mesas, cadeiras, camas, móveis de escritório, tendo como principal matéria-prima o aço e a pintura eletrostática (processo que se baseia na adsorção eletrostática da tinta em pó na superfície metálica do móvel). Além desses destaca-se o uso de diferentes produtos químicos, como desengraxante, passivador, ativador, metais pesados (em empresas que utilizam a galvanoplastia), que conferem a essa tipologia um potencial para geração de resíduos sólidos que, muitas vezes não tem uma destinação adequada. O trabalho teve como objetivo a análise do processo produtivo, identificando as principais fontes de resíduos sólidos, bem como a quantificação e caracterização química destes resíduos, no sentido de propor alternativas para o seu gerenciamento. Para realização do trabalho fez-se um estudo de campo nas empresas do Pólo Moveleiro de Ubá, nas quais aplicou-se um questionário para elaboração de um inventário de resíduos das empresas.Os resultados já computados mostram que as etapas de fabricação dos móveis tubulares consistem em: corte do aço, molde, solda, banho, secagem, pintura, nova secagem, embalagem e expedição. Em média os principais resíduos, do Pólo de Ubá, quantificados gerados no processo foram: aparas de metal (proveniente do corte do aço, 3050 kg/mês); lama de fosfato (26 kg/mês), tinta em pó (13 kg/mês) e pó da ardósia (50 kg/mês) do processo de pintura; borra da galvanoplastia (75 kg/mês), entre outros como papelão (9195 kg/mês), resíduos do refeitório. A caracterização química dos resíduos, necessária para sua classificação, está sendo realizada segundo a Norma ABNT 10004, e subsidiará assim um estudo de avaliação de destinação adequada dos resíduos, como de viabilidades de reaproveitamento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17:00Z</dcterms:created>
  <dc:creator>Administrador</dc:creator>
  <dc:description/>
  <cp:keywords/>
  <dc:language>en-US</dc:language>
  <cp:lastModifiedBy>Administrador</cp:lastModifiedBy>
  <dcterms:modified xsi:type="dcterms:W3CDTF">2006-03-05T22:17:00Z</dcterms:modified>
  <cp:revision>2</cp:revision>
  <dc:subject/>
  <dc:title>UFV / XV SIC / MARÇO-2006 / Engenharia Florestal / 94  </dc:title>
</cp:coreProperties>
</file>