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9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DENTIFICAÇÃO E QUANTIFICAÇÃO DOS RESÍDUOS SÓLIDOS DA INDÚSTRIA DE MÓVEIS DE MADEIR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NHEIRO, Regina Maria (Bolsista-IC); REZENDE, Ana Augusta (Orientador); AMIM, Rafael dos Santos (Bolsista-IC); RODRIGUES, Valéria Antônia Justino (Estudante); SILVA, Cláudio Mudad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Pólo Moveleiro de Ubá é um importante setor industrial, sendo de extrema importância para o crescimento e desenvolvimento sócio-econômico da região. Ele é composto por diferentes tipos de indústrias, tais como móveis de madeira, estofados, colchões e tubulares. Essas modalidades distinguem-se pela matéria-prima utilizada no processo de fabricação e pelos resíduos gerados ao final do processo. A fabricação de móveis de madeira utiliza como matéria-prima madeira bruta, MDF, compensado, aglomerado, tinta, verniz, cola entre outros produtos químicos, gerando diferentes tipos de resíduos sólidos. Neste trabalho, visitaram-se as fábricas para conhecer o processo industrial, identificar e quantificar os resíduos sólidos gerados na fabricação dos móveis. Aplicou-se um questionário para fazer o levantamento dos resíduos sólidos gerados bem como para descrever as etapas do processo de fabricação. As principais etapas do processo produtivo são o corte, a modelagem e o lixamento das peças, a preparação e pintura das peças, a secagem, a embalagem e a expedição. Os principais resíduos identificados foram a serragem, tocos e aparas de madeira (ou material equivalente), borra da cabine de pintura dos móveis, borra de lavagem das máquinas, latas e tambores de produtos químicos utilizados no processo fabril. No Pólo Moveleiro de Ubá, através de uma análise estatística, foi estimado a geração média na fabricação de móveis de madeira de 90,7 t/dia de serragem, 43,4 t/dia de tocos e aparas, 27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mês de borra de lavagem das máquinas, 41,95 t/mês de borra de cabine de pintura, 43189 latas e 243 tambores. Esses resíduos devem ser estudados para que se possa fazer uma avaliação qualitativa, possibilitando determinar formas de reaproveitamento na própria fabricação de móveis bem como para outras indústrias e destiná-los corretamente. IEL (Instituto Euvaldo Lod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16:00Z</dcterms:created>
  <dc:creator>Administrador</dc:creator>
  <dc:description/>
  <cp:keywords/>
  <dc:language>en-US</dc:language>
  <cp:lastModifiedBy>Administrador</cp:lastModifiedBy>
  <dcterms:modified xsi:type="dcterms:W3CDTF">2006-03-05T22:16:00Z</dcterms:modified>
  <cp:revision>1</cp:revision>
  <dc:subject/>
  <dc:title>UFV / XV SIC / MARÇO-2006 / Engenharia Florestal / 94  </dc:title>
</cp:coreProperties>
</file>