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Agrícola / 93  </w:t>
        <w:br/>
        <w:t>___________________________________________________________________</w:t>
      </w:r>
    </w:p>
    <w:p>
      <w:pPr>
        <w:pStyle w:val="NormalWeb"/>
        <w:jc w:val="both"/>
        <w:rPr>
          <w:rFonts w:ascii="Arial" w:hAnsi="Arial" w:cs="Arial"/>
        </w:rPr>
      </w:pPr>
      <w:r>
        <w:rPr>
          <w:rFonts w:cs="Arial" w:ascii="Arial" w:hAnsi="Arial"/>
          <w:b/>
          <w:bCs/>
        </w:rPr>
        <w:t xml:space="preserve">UTILIZAÇÂO DO SEMICOMNDUTOR LM35 PARA MEDIDA DA UMIDADE RELATIVA </w:t>
      </w:r>
    </w:p>
    <w:p>
      <w:pPr>
        <w:pStyle w:val="NormalWeb"/>
        <w:jc w:val="both"/>
        <w:rPr>
          <w:rFonts w:ascii="Arial" w:hAnsi="Arial" w:cs="Arial"/>
        </w:rPr>
      </w:pPr>
      <w:r>
        <w:rPr>
          <w:rFonts w:cs="Arial" w:ascii="Arial" w:hAnsi="Arial"/>
        </w:rPr>
        <w:t xml:space="preserve">Thompson Tiago FRANÇA (Bolsista-IC); Villioti Carlos ALBERTO (Professor); Mantovane Everardo CHATURNE (Orientador) </w:t>
      </w:r>
    </w:p>
    <w:p>
      <w:pPr>
        <w:pStyle w:val="NormalWeb"/>
        <w:jc w:val="both"/>
        <w:rPr>
          <w:rFonts w:ascii="Arial" w:hAnsi="Arial" w:cs="Arial"/>
        </w:rPr>
      </w:pPr>
      <w:r>
        <w:rPr>
          <w:rFonts w:cs="Arial" w:ascii="Arial" w:hAnsi="Arial"/>
        </w:rPr>
        <w:t xml:space="preserve">A umidade relativa é definida como sendo a medida da fração de água em uma fração da mistura do ar atmosférico, e ela está relacionada em fenômenos como a transpiração, evaporação e aclimatação de animais/plantas, e sua medida pode ser utilizada em áreas distintas tais como armazenamento, secagem de produtos agrícolas, manejo de irrigação, conforto térmico, colheita, pulverização, em áreas fitopatológicas, e áreas afins, como parâmetro para tomada de decisão. O objetivo deste trabalho foi estudar o uso do semicondutor LM35 de baixo custo como sensor termohigrômetro, ou seja medição da temperatura e umidade relativa. O experimento foi montado no terraço do Departamento de Engenharia Agrícola no campus da Universidade Federal de Viçosa. Dois sensores foram montados sobre um suporte, sendo que em um deles foi envolto por um barbante de algodão embebido em água e um ventilador forçava um fluxo de ar sobre os sensores que estavam conectados a um sistema de aquisição de dados. Para validação do estudo do LM35, utilizou-se uma planilha do Excel 2000 e a luz das equações psicométricas: de pressão de saturação do vapor d’água á temperatura de bulbo úmido pressão de saturação do vapor d’água á temperatura de bulbo seco , pressão de saturação sendo que a umidade relativa foi calculada através da equação . Os resultados preliminares mostraram que o uso do LM 35 é capaz de mensurar a umidade relativa com um erro de 0,2%.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2:09:00Z</dcterms:created>
  <dc:creator>Administrador</dc:creator>
  <dc:description/>
  <cp:keywords/>
  <dc:language>en-US</dc:language>
  <cp:lastModifiedBy>Administrador</cp:lastModifiedBy>
  <dcterms:modified xsi:type="dcterms:W3CDTF">2006-03-05T22:09:00Z</dcterms:modified>
  <cp:revision>2</cp:revision>
  <dc:subject/>
  <dc:title>UFV / XV SIC / MARÇO-2006 / Engenharia Agrícola / 31  </dc:title>
</cp:coreProperties>
</file>