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Agrícola / 92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USO DE UM SISTEMA DE INFORMAÇÃO GEOGRÁFICA PARA SUPORTE À DECISÃO EM UMA ÁREA DE PRODUÇÃO DE CAFÉ DAS MATAS DE MINA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CHADO, Kelison Jubini (Bolsista-IC); QUEIROZ, Daniel Marçal de (Orientador); ALVES, Enrique Anastácio (Estudante); ABRAHÃO, Selma Alves (Estudante); CARVALHO, Francisco de Assis de (Profess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lhoria da produtividade do café tem sido o alvo perseguido pelos produtores. Entretanto esta melhoria resulta da interação entre cultura, meio ambiente e tratos culturais. Este elevado número de fatores aliados à variabilidade temporal e espacial da produção, em quantidade e qualidade, dificultam a otimização da produção. Neste contexto, o Sistema de Informação Geográfica (SIG) pode ser uma ferramenta importante na tomada de decisão. Um SIG pode ser definido segundo como um sistema de suporte a decisão que integra dados georreferenciados num ambiente de respostas a problemas. O objetivo desse trabalho foi aplicar as ferramentas de integração entre tabelas, consulta e seleção por atributos do ArcGIS para selecionar áreas de manejo da produtividade na cultura do café em uma propriedade de montanha. O trabalho foi realizado a partir de um levantamento de campo (produtividade, idade e densidade de plantas) e de um levantamento topográfico realizados na fazenda Braúna em Araponga, MG. No ArcMap adicionou-se os dados da geodatabase criados, procedendo-se a união das tabelas de atributos provenientes do Excel e a associada ao polígono talhões. Após essa união criaram-se “layers” para as feições produtividade, idade e densidade de plantas. A partir das quais fez-se a seleção por atributo para definir áreas de manejo diferenciado na propriedade para os talhões de alta e baixa produtividade. Concluiu-se que os três mapas de produtividade (2002, 2003, 2004) apresentaram áreas ou zonas de alta e baixa produção que se alteram nos anos. A seleção por atributos demonstrou que existiam na propriedade três talhões com necessidade de algum manejo para renovação dos mesmos como podas ou replantio. Os melhores talhões encontram-se localizados em uma única região na qual a idade dos mesmos está entre cinco e oito anos, indicando ser este fator um dos principais determinantes de produtividade da planta de café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09:00Z</dcterms:created>
  <dc:creator>Administrador</dc:creator>
  <dc:description/>
  <cp:keywords/>
  <dc:language>en-US</dc:language>
  <cp:lastModifiedBy>Administrador</cp:lastModifiedBy>
  <dcterms:modified xsi:type="dcterms:W3CDTF">2006-03-05T22:09:00Z</dcterms:modified>
  <cp:revision>2</cp:revision>
  <dc:subject/>
  <dc:title>UFV / XV SIC / MARÇO-2006 / Engenharia Agrícola / 31  </dc:title>
</cp:coreProperties>
</file>