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8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PRIEDADES TÉRMICAS DO TRIGO: DETERMINAÇÃO E MODELAGEM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elho, Fernando Mendes (Bolsista); Corrêa, Paulo Cesar (Orientador); Henriques, Diana Rodrigues (Estudante); Ribeiro, Deise Menez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conhecimento das propriedades térmicas dos produtos vegetais é de suma importância para predizer e/ou simular o comportamento dos grãos e a quantidade de energia requerida quando submetidos a diferentes condições de secagem, aquecimento ou resfriamento. O objetivo do presente trabalho foi avaliar as propriedades térmicas dos grãos de trigo, de uma variedade nacional, Aliança, durante o processo de secagem e ajustar modelos matemáticos que representem satisfatoriamente estas variáveis. Foram utilizados grãos de trigo com teor de água inicial de aproximadamente 0,26 (b.s.) secos até o teor final de aproximadamente 0,10 (b.s). O calor específico foi obtido pelo método das misturas e a condutividade térmica da massa granular foi determinada empregando um equipamento experimental baseado no método do cilindro teoricamente infinito considerando a hipótese da condução unidimensional de calor na direção radial. A difusividade térmica foi determinada indiretamente utilizando-se os valores experimentais da massa específica aparente, do calor específico e da condutividade térmica do trigo. Com base nos resultados obtidos, conclui-se que a difusividade térmica diminui de 11,58 x 10</w:t>
      </w:r>
      <w:r>
        <w:rPr>
          <w:rFonts w:cs="Arial" w:ascii="Arial" w:hAnsi="Arial"/>
          <w:vertAlign w:val="superscript"/>
        </w:rPr>
        <w:t xml:space="preserve">-8 </w:t>
      </w:r>
      <w:r>
        <w:rPr>
          <w:rFonts w:cs="Arial" w:ascii="Arial" w:hAnsi="Arial"/>
        </w:rPr>
        <w:t>para 8,69 x 10</w:t>
      </w:r>
      <w:r>
        <w:rPr>
          <w:rFonts w:cs="Arial" w:ascii="Arial" w:hAnsi="Arial"/>
          <w:vertAlign w:val="superscript"/>
        </w:rPr>
        <w:t xml:space="preserve">-8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, enquanto o calor específico e a condutividade térmica do trigo aumentam de 1,52 a 2,6 kJ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°C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e de 0,1332 a 0,1523 W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ºC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respectivamente, com a elevação do teor de água. Além disso, conclui-se que tais propriedades variam linearmente com o teor de água, para a faixa de umidade estudad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8:00Z</dcterms:created>
  <dc:creator>Administrador</dc:creator>
  <dc:description/>
  <cp:keywords/>
  <dc:language>en-US</dc:language>
  <cp:lastModifiedBy>Administrador</cp:lastModifiedBy>
  <dcterms:modified xsi:type="dcterms:W3CDTF">2006-03-05T22:08:00Z</dcterms:modified>
  <cp:revision>2</cp:revision>
  <dc:subject/>
  <dc:title>UFV / XV SIC / MARÇO-2006 / Engenharia Agrícola / 31  </dc:title>
</cp:coreProperties>
</file>