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8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PROPRIEDADES FÍSICAS DE UMA VARIEDADE NACIONAL DE TRIGO DURANTE O PROCESSO DE SECAGEM: DETERMINAÇÃO E MODELAGEM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elho, Fernando Mendes (Bolsista); Corrêa, Paulo Cesar (Orientador); Reis Neto, Stelito Assis (Estudante); Resende, Osvaldo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s propriedades físicas dos grãos são características relevantes na otimização dos processos industriais e no desenvolvimento de novos projetos e equipamentos utilizados nas operações pós-colheita. Variações destas propriedades em função do teor de água e de outros fatores durante a secagem de vários produtos têm sido investigadas por diversos autores. O objetivo do presente trabalho foi avaliar o efeito da variação do teor de água nas propriedades físicas dos grãos de trigo de uma variedade nacional, Aliança, e ajustar diferentes modelos matemáticos aos valores experimentais, em função do teor de água do produto. Além disso, analisaram-se duas metodologias de determinação da massa específica aparente e da massa específica real. Foram utilizados grãos de trigo com teor de água inicial de aproximadamente 0,32 (b.s.) secos até o teor final de aproximadamente 0,10 (b.s.). Com base nos resultados obtidos pode-se concluir que a redução do teor de água influencia as propriedades físicas dos grãos de trigo, provocando a diminuição da porosidade e aumento da massa específica aparente e da massa específica real. Conclui-se também, que os valores das massas específicas real e aparente, calculados a partir da composição química dos grãos de trigo, são inferiores aos valores experimentais, no entanto, as diferenças entre os valores obtidos pelas duas metodologias diminuem com a redução do teor de água do produto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08:00Z</dcterms:created>
  <dc:creator>Administrador</dc:creator>
  <dc:description/>
  <cp:keywords/>
  <dc:language>en-US</dc:language>
  <cp:lastModifiedBy>Administrador</cp:lastModifiedBy>
  <dcterms:modified xsi:type="dcterms:W3CDTF">2006-03-05T22:08:00Z</dcterms:modified>
  <cp:revision>2</cp:revision>
  <dc:subject/>
  <dc:title>UFV / XV SIC / MARÇO-2006 / Engenharia Agrícola / 31  </dc:title>
</cp:coreProperties>
</file>